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15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市（州）统计考办联系方式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26"/>
        <w:gridCol w:w="1245"/>
        <w:gridCol w:w="1724"/>
        <w:gridCol w:w="2942"/>
      </w:tblGrid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市（州）考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8-877368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dstjjyzx@chengdu.gov.cn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兴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3-82174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zgstjj@163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攀枝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梅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2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013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  <w:t>2077550135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泸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0-31900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06328990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德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8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373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21272939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绵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颜玉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6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306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43518010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9-30907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175039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遂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25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382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  <w:t>22859170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2-58069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854518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乐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蒋功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3-21396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9982311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蒋大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7-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  <w:t>2221019181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眉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8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  <w:t>330910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  <w:t>33430832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宜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1-82232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9023473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段永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26-2356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8930732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达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8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912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9734409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雅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菲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5-2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4602562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巴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2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681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93454707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徐旭琴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8-261102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2113463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阿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付班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7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279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9791673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  <w:t>@qq.com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凉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红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4-86150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62668646@qq.com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甘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曾琰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331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0034564@qq.com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8:00Z</dcterms:created>
  <dc:creator>严婷:返回撰写人</dc:creator>
  <dc:description/>
  <dc:language>en-US</dc:language>
  <cp:lastModifiedBy>严婷:返回撰写人</cp:lastModifiedBy>
  <dcterms:modified xsi:type="dcterms:W3CDTF">2025-08-01T09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B603053C3BC6EF158C68638F02C9</vt:lpwstr>
  </property>
  <property fmtid="{D5CDD505-2E9C-101B-9397-08002B2CF9AE}" pid="3" name="KSOProductBuildVer">
    <vt:lpwstr>2052-11.8.2.12313</vt:lpwstr>
  </property>
</Properties>
</file>