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全国统计专业技术资格考试考场规则</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根据《人力资源社会保障部关于加强专业技术人员资格考试安全工作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号），考生在考试开始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凭准考证和有效身份证件原件（居民身份证或社会保障卡等）进入考场，对号入座，并将准考证和有效身份证件原件（居民身份证或社会保障卡等）放置在课桌右上角，以便监考人员查对。考试开始</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钟后，不得进入考场参加考试；考试开始后</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分钟内，原则上不得交卷退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试开始信号发出前，考生应按照要求在试题卷、答题卡规定的位置准确填写姓名、准考证号码以及所在地区和单位等规定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中初级考试均为客观性试题，考生必须使用</w:t>
      </w:r>
      <w:r>
        <w:rPr>
          <w:rFonts w:eastAsia="仿宋_GB2312" w:cs="Times New Roman" w:ascii="Times New Roman" w:hAnsi="Times New Roman"/>
          <w:kern w:val="0"/>
          <w:sz w:val="32"/>
          <w:szCs w:val="32"/>
        </w:rPr>
        <w:t>2B</w:t>
      </w:r>
      <w:r>
        <w:rPr>
          <w:rFonts w:ascii="Times New Roman" w:hAnsi="Times New Roman" w:cs="Times New Roman" w:eastAsia="仿宋_GB2312"/>
          <w:kern w:val="0"/>
          <w:sz w:val="32"/>
          <w:szCs w:val="32"/>
        </w:rPr>
        <w:t>铅笔在答题卡指定位置填涂，注意对准答题号作答。如要修改，先用橡皮擦拭干净后再重新填涂。答题卡所需要填写的内容须使用黑色墨水钢笔或签字笔。</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级考试均为主观性试题，考生必须使用黑色墨水钢笔或签字笔在答题卡指定位置作答，答题字迹要清楚、工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别考生除按要求填写规定的内容以外，不得在答题卡上做其它任何标记，否则按违纪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中初级考试采取闭卷笔答方式，允许考生携带与考试相关的文具用品、不带有储存功能的计算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级考试采取开卷笔答方式，允许考生携带与考试相关的文具用品和参考书籍、资料、不带有储存功能的计算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别考生严禁携带手机、智能手表（手环）、蓝牙耳机等具有通信、记录、拍照、存储、传输功能的电子设备等考试规定以外的物品进入考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考生必须严格遵守考场纪律，考试开始后，要独立答卷，严禁交头接耳、交换试卷、偷看他人试题答案等，也不得自行向其他考生借用文具和资料。要保持考场安静，禁止在考场内吸烟。</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号令）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考生不得要求监考人员解释试题。遇有试卷分发错误，试卷字迹模糊、有褶皱和污点等问题，可以举手询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考生在考试中途一般不得离开考场，如确需中途暂离考场的，须举手示意经监考人员同意并由指定人员陪同。提前交卷者，不得在考场附近逗留、谈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考试结束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除佩带考区主任、主考、巡视、监考等有关工作标志的人员外，与考试无关人员不得进入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18:00Z</dcterms:created>
  <dc:creator>严婷:返回撰写人</dc:creator>
  <dc:description/>
  <dc:language>en-US</dc:language>
  <cp:lastModifiedBy>严婷:返回撰写人</cp:lastModifiedBy>
  <dcterms:modified xsi:type="dcterms:W3CDTF">2025-08-01T09: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D6524CB300A06DB158C68EDD1E1CD</vt:lpwstr>
  </property>
  <property fmtid="{D5CDD505-2E9C-101B-9397-08002B2CF9AE}" pid="3" name="KSOProductBuildVer">
    <vt:lpwstr>2052-11.8.2.12313</vt:lpwstr>
  </property>
</Properties>
</file>