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28"/>
          <w:lang w:eastAsia="zh-CN"/>
        </w:rPr>
      </w:pPr>
      <w:r>
        <w:rPr>
          <w:rFonts w:eastAsia="方正小标宋简体" w:cs="Times New Roman"/>
          <w:sz w:val="36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四川文化和旅游深度融合发展课题</w:t>
      </w:r>
      <w:r>
        <w:rPr>
          <w:rFonts w:ascii="Times New Roman" w:hAnsi="Times New Roman" w:cs="Times New Roman" w:eastAsia="方正小标宋_GBK"/>
          <w:sz w:val="44"/>
          <w:szCs w:val="44"/>
        </w:rPr>
        <w:t>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为贯彻落实省委十二届七次全会精神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文化和旅游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为重要切入点扎实推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化和旅游深度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融合发展，为全面建设社会主义现代化四川提供坚实支撑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省委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政府科学决策提供参考依据，特制订本指南。选题指南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新时代中国特色社会主义思想为指导，深入贯彻习近平总书记对四川工作系列重要指示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扎实抓好省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决策部署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推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化和旅游深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合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提出以下选题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bidi="ar-SA"/>
        </w:rPr>
        <w:t>（一）重点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文化和旅游深度融合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锦绣天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逸四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旅品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bidi="ar-SA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 w:bidi="ar-SA"/>
        </w:rPr>
        <w:t>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bidi="ar-SA"/>
        </w:rPr>
        <w:t>）一般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壮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体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和科技产业融合发展试验区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红色旅游提质升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生态康养度假胜地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农文旅深度融合发展研究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20" w:leader="none"/>
        <w:tab w:val="right" w:pos="8306" w:leader="none"/>
        <w:tab w:val="right" w:pos="8730" w:leader="none"/>
      </w:tabs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_GBK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8:00Z</dcterms:created>
  <dc:creator>严婷:返回撰写人</dc:creator>
  <dc:description/>
  <dc:language>en-US</dc:language>
  <cp:lastModifiedBy>严婷:返回撰写人</cp:lastModifiedBy>
  <dcterms:modified xsi:type="dcterms:W3CDTF">2025-08-18T08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0D3F65C2ADB8AC7AA2682D61F085</vt:lpwstr>
  </property>
  <property fmtid="{D5CDD505-2E9C-101B-9397-08002B2CF9AE}" pid="3" name="KSOProductBuildVer">
    <vt:lpwstr>2052-11.8.2.12313</vt:lpwstr>
  </property>
</Properties>
</file>