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left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附</w:t>
      </w:r>
      <w:r>
        <w:rPr>
          <w:rFonts w:ascii="Times New Roman" w:hAnsi="Times New Roman" w:cs="Times New Roman" w:eastAsia="黑体"/>
          <w:sz w:val="32"/>
          <w:szCs w:val="28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28"/>
        </w:rPr>
      </w:pPr>
      <w:r>
        <w:rPr>
          <w:rFonts w:eastAsia="黑体"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四川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  <w:lang w:eastAsia="zh-CN"/>
        </w:rPr>
        <w:t>重点产业发展</w:t>
      </w:r>
      <w:r>
        <w:rPr>
          <w:rFonts w:ascii="Times New Roman" w:hAnsi="Times New Roman" w:cs="Times New Roman" w:eastAsia="方正小标宋简体"/>
          <w:color w:val="000000"/>
          <w:sz w:val="44"/>
          <w:szCs w:val="36"/>
        </w:rPr>
        <w:t>系列研究选题指南</w:t>
      </w:r>
    </w:p>
    <w:p>
      <w:pPr>
        <w:pStyle w:val="Normal"/>
        <w:ind w:left="0"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eastAsia="zh-CN"/>
        </w:rPr>
      </w:r>
    </w:p>
    <w:p>
      <w:pPr>
        <w:pStyle w:val="Normal"/>
        <w:ind w:left="0"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加快构建现代化产业体系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夯实高质量发展产业基础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，推动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四川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经济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持续回升向好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为各级党委政府科学决策提供参考依据，特制订本指南。指南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以四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重点产业发展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为主题，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提出以下选题方向，</w:t>
      </w:r>
      <w:r>
        <w:rPr>
          <w:rFonts w:ascii="Times New Roman" w:hAnsi="Times New Roman" w:cs="Times New Roman" w:eastAsia="仿宋"/>
          <w:sz w:val="32"/>
          <w:szCs w:val="28"/>
        </w:rPr>
        <w:t>申报人可根据选题方向自拟题目。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四川重点产业建圈强链进展、难点及对策研究（包括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val="en-US" w:eastAsia="zh-CN"/>
        </w:rPr>
        <w:t>人工智能、低空经济、航空航天、新能源、银发经济、绿色建材、医药健康、现代物流、农产品精深加工、文化旅游、平台经济、新型显示、高端能源装备、软件和信息服务、新能源汽车及动力电池等“</w:t>
      </w: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5+N</w:t>
      </w:r>
      <w:r>
        <w:rPr>
          <w:rFonts w:eastAsia="仿宋" w:cs="仿宋" w:ascii="仿宋" w:hAnsi="仿宋"/>
          <w:color w:val="000000"/>
          <w:sz w:val="32"/>
          <w:szCs w:val="28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val="en-US" w:eastAsia="zh-CN"/>
        </w:rPr>
        <w:t>重点产业链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，申报时需明确具体产业）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四川特色优势产业发展调研报告（包括六大优势产业、绿色低碳优势产业等，申报时需明确具体产业）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乡村全面振兴相关问题研究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四川晶硅光伏产业发展面临的形势、挑战及对策研究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四川房地产业发展新模式构建研究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探索网红经济助力四川文旅消费新路径研究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四川“两新”政策实施成效、问题及建议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打造消费新场景典型案例与经验借鉴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提升重点城市消费水平研究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经济大省民营经济发展比较研究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成都与重点城市民营经济活力比较研究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四川“十四五”发展成效、问题及建议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成渝地区双城经济圈建设五周年成效、问题及建议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超大特大城市现代化治理水平提升研究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四川灵活就业和新就业形态调研报告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highlight w:val="none"/>
          <w:lang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6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四川居民增收面临的困难、挑战及对策研究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7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eastAsia="zh-CN"/>
        </w:rPr>
        <w:t>四川省生育友好型社会指数构建及应用研究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8.</w:t>
      </w:r>
      <w:r>
        <w:rPr>
          <w:rFonts w:ascii="Times New Roman" w:hAnsi="Times New Roman" w:cs="Times New Roman" w:eastAsia="仿宋"/>
          <w:color w:val="000000"/>
          <w:sz w:val="32"/>
          <w:szCs w:val="28"/>
          <w:lang w:val="en-US" w:eastAsia="zh-CN"/>
        </w:rPr>
        <w:t>四川绿色清洁能源与算力协同发展研究</w:t>
      </w:r>
    </w:p>
    <w:p>
      <w:pPr>
        <w:pStyle w:val="Normal"/>
        <w:ind w:firstLine="640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  <w:lang w:val="en-US" w:eastAsia="zh-CN"/>
        </w:rPr>
        <w:t>19.</w:t>
      </w:r>
      <w:r>
        <w:rPr>
          <w:rFonts w:ascii="Times New Roman" w:hAnsi="Times New Roman" w:cs="Times New Roman" w:eastAsia="仿宋"/>
          <w:color w:val="000000"/>
          <w:sz w:val="32"/>
          <w:szCs w:val="28"/>
        </w:rPr>
        <w:t>其他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8"/>
        </w:rPr>
      </w:pPr>
      <w:r>
        <w:rPr>
          <w:rFonts w:eastAsia="仿宋" w:cs="Times New Roman" w:ascii="Times New Roman" w:hAnsi="Times New Roman"/>
          <w:color w:val="00000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;DejaVu Sans" w:hAnsi="Calibri;DejaVu Sans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7:22:00Z</dcterms:created>
  <dc:creator>严婷:返回撰写人</dc:creator>
  <dc:description/>
  <dc:language>en-US</dc:language>
  <cp:lastModifiedBy>严婷:返回撰写人</cp:lastModifiedBy>
  <dcterms:modified xsi:type="dcterms:W3CDTF">2025-04-01T17:2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74132871BFC32767B0EB671603D8DB</vt:lpwstr>
  </property>
  <property fmtid="{D5CDD505-2E9C-101B-9397-08002B2CF9AE}" pid="3" name="KSOProductBuildVer">
    <vt:lpwstr>2052-11.8.2.12313</vt:lpwstr>
  </property>
</Properties>
</file>