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color w:val="000000"/>
          <w:sz w:val="44"/>
          <w:szCs w:val="44"/>
        </w:rPr>
        <w:t>四川统计</w:t>
      </w:r>
      <w:r>
        <w:rPr>
          <w:rFonts w:ascii="方正小标宋简体;Arial Unicode MS" w:hAnsi="方正小标宋简体;Arial Unicode MS" w:cs="Times New Roman" w:eastAsia="方正小标宋简体;Arial Unicode MS"/>
          <w:bCs/>
          <w:color w:val="000000"/>
          <w:kern w:val="0"/>
          <w:sz w:val="44"/>
          <w:szCs w:val="44"/>
        </w:rPr>
        <w:t>“</w:t>
      </w:r>
      <w:r>
        <w:rPr>
          <w:rFonts w:ascii="方正小标宋简体;Arial Unicode MS" w:hAnsi="方正小标宋简体;Arial Unicode MS" w:cs="Times New Roman" w:eastAsia="方正小标宋简体;Arial Unicode MS"/>
          <w:bCs/>
          <w:color w:val="000000"/>
          <w:kern w:val="0"/>
          <w:sz w:val="44"/>
          <w:szCs w:val="44"/>
        </w:rPr>
        <w:t>十三五</w:t>
      </w:r>
      <w:r>
        <w:rPr>
          <w:rFonts w:ascii="方正小标宋简体;Arial Unicode MS" w:hAnsi="方正小标宋简体;Arial Unicode MS" w:cs="Times New Roman" w:eastAsia="方正小标宋简体;Arial Unicode MS"/>
          <w:bCs/>
          <w:color w:val="000000"/>
          <w:kern w:val="0"/>
          <w:sz w:val="44"/>
          <w:szCs w:val="44"/>
        </w:rPr>
        <w:t>”</w:t>
      </w:r>
      <w:r>
        <w:rPr>
          <w:rFonts w:ascii="方正小标宋简体;Arial Unicode MS" w:hAnsi="方正小标宋简体;Arial Unicode MS" w:cs="Times New Roman" w:eastAsia="方正小标宋简体;Arial Unicode MS"/>
          <w:color w:val="000000"/>
          <w:sz w:val="44"/>
          <w:szCs w:val="44"/>
        </w:rPr>
        <w:t>人才发展规划</w:t>
      </w:r>
    </w:p>
    <w:p>
      <w:pPr>
        <w:pStyle w:val="Normal"/>
        <w:spacing w:lineRule="exact" w:line="58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w:t>
      </w:r>
      <w:r>
        <w:rPr>
          <w:rFonts w:eastAsia="方正小标宋简体;Arial Unicode MS" w:cs="Times New Roman" w:ascii="方正小标宋简体;Arial Unicode MS" w:hAnsi="方正小标宋简体;Arial Unicode MS"/>
          <w:color w:val="000000"/>
          <w:sz w:val="44"/>
          <w:szCs w:val="44"/>
        </w:rPr>
        <w:t>2016-2020</w:t>
      </w:r>
      <w:r>
        <w:rPr>
          <w:rFonts w:ascii="方正小标宋简体;Arial Unicode MS" w:hAnsi="方正小标宋简体;Arial Unicode MS" w:cs="Times New Roman" w:eastAsia="方正小标宋简体;Arial Unicode MS"/>
          <w:color w:val="000000"/>
          <w:sz w:val="44"/>
          <w:szCs w:val="44"/>
        </w:rPr>
        <w:t>年）</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计人才包括从事统计工作和为统计工作服务的人才，是党和国家人才队伍的重要组成部分，是统计事业不断发展的智力基础，是统计事业最宝贵的财富。根据省委组织部《四川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才发展规划》、《国家统计局人才发展规划（</w:t>
      </w:r>
      <w:r>
        <w:rPr>
          <w:rFonts w:eastAsia="仿宋_GB2312;仿宋" w:cs="Times New Roman" w:ascii="Times New Roman" w:hAnsi="Times New Roman"/>
          <w:color w:val="000000"/>
          <w:sz w:val="32"/>
          <w:szCs w:val="32"/>
        </w:rPr>
        <w:t>2010-2020</w:t>
      </w:r>
      <w:r>
        <w:rPr>
          <w:rFonts w:ascii="Times New Roman" w:hAnsi="Times New Roman" w:cs="Times New Roman" w:eastAsia="仿宋_GB2312;仿宋"/>
          <w:color w:val="000000"/>
          <w:sz w:val="32"/>
          <w:szCs w:val="32"/>
        </w:rPr>
        <w:t>年）》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时期四川统计改革发展规划纲要》，为加快建设一支与四川统计事业改革发展相适应的规模适度、素质优良、结构合理、勇于创新的人才队伍，制定本规划。</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基本原则和发展目标</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指导思想</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学习贯彻习近平总书记系列重要讲话精神，紧紧围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位一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总体布局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个全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战略布局，认真贯彻落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大发展理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突出深化统计管理体制改革、提高统计数据真实性的中心任务，以提高领导班子凝聚力、激活干部队伍战斗力为主线，以强化政治引领、发挥专业人才作用为根本，深入实施人才兴统、人才强统战略，着力构建有利于统计人才蓬勃成长的发展平台、制度体系和工作环境，努力提高统计业务能力、统计监管能力和政府统计公信力，为四川决胜全面小康、建设经济强省提供坚强有力的统计保障。</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基本原则</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坚持党管人才，以用为本。</w:t>
      </w:r>
      <w:r>
        <w:rPr>
          <w:rFonts w:ascii="Times New Roman" w:hAnsi="Times New Roman" w:cs="Times New Roman" w:eastAsia="仿宋_GB2312;仿宋"/>
          <w:color w:val="000000"/>
          <w:sz w:val="32"/>
          <w:szCs w:val="32"/>
        </w:rPr>
        <w:t>全面落实中央和省委从严治党、从严治统各项要求，坚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道正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核心理念，树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德才兼备、以德为先、以廉为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品行、重实干、重公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人才导向，发挥各级统计部门党组在谋划人才发展、狠抓队伍建设、完善用人机制中的责任主体和核心力量作用。严格干部选拔任用，优化人才发展环境，把团结打造优秀人才作为党管人才要求的重要举措，加强和改进党对人才工作的领导。把充分发挥各类人才的作用作为各级统计部门人才工作的根本任务，围绕用好用活人才来培养人才、吸引人才，积极为各类人才干事创业和实现价值提供机会和条件，使全系统改革创新的统计智慧竞相迸发。</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坚持人才优先，服务发展。</w:t>
      </w:r>
      <w:r>
        <w:rPr>
          <w:rFonts w:ascii="Times New Roman" w:hAnsi="Times New Roman" w:cs="Times New Roman" w:eastAsia="仿宋_GB2312;仿宋"/>
          <w:color w:val="000000"/>
          <w:sz w:val="32"/>
          <w:szCs w:val="32"/>
        </w:rPr>
        <w:t>确立人才优先发展的战略，充分发挥人才的基础性、战略性作用，做到人才资源优先开发、人才结构优先调整、人才投资优先保证、人才制度优先创新，促进统计事业发展方式向主要依靠素质提升、管理创新、技术进步转变。把服务统计事业科学发展作为人才工作的出发点和落脚点，围绕统计事业改革发展目标确定人才队伍建设任务，根据统计事业科学发展需要制定人才政策措施，用统计事业科学发展成果检验人才工作成效。</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坚持整体开发，高端引领。</w:t>
      </w:r>
      <w:r>
        <w:rPr>
          <w:rFonts w:ascii="Times New Roman" w:hAnsi="Times New Roman" w:cs="Times New Roman" w:eastAsia="仿宋_GB2312;仿宋"/>
          <w:color w:val="000000"/>
          <w:sz w:val="32"/>
          <w:szCs w:val="32"/>
        </w:rPr>
        <w:t>加强对人才的全方位培养，注重理想信念教育、职业道德建设和业务能力提升，努力培育实事求是、锐意进取、业务精通、法纪严明、作风扎实、执行力强的忠诚干净担当的统计人才队伍。关心人才成长，鼓励和支持人人作贡献、人人都成才，实现各类人才队伍协调发展。培养一批善于管理的领导人才，打造一批精于统计的专业技术人才，挖掘一批勇于创新的重点领域人才，充分发挥各类人才在统计事业发展和人才队伍建设中的引领作用。</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坚持改革创新、激发活力。</w:t>
      </w:r>
      <w:r>
        <w:rPr>
          <w:rFonts w:ascii="Times New Roman" w:hAnsi="Times New Roman" w:cs="Times New Roman" w:eastAsia="仿宋_GB2312;仿宋"/>
          <w:color w:val="000000"/>
          <w:sz w:val="32"/>
          <w:szCs w:val="32"/>
        </w:rPr>
        <w:t>把统计人才发展机制体制改革纳入全面深化统计管理体制改革的重要内容，着力完善各类统计人才培养、评价、使用、引进、激励机制，推动统计专业人才培养平台建设和教育培训方式改革创新，营造更加有利于管理人才脱颖而出，专业人才茁壮成长的政策环境，最大限度激发各类人才的创新创造活力。</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发展目标</w:t>
      </w:r>
    </w:p>
    <w:p>
      <w:pPr>
        <w:pStyle w:val="Normal"/>
        <w:ind w:firstLine="640"/>
        <w:rPr>
          <w:rFonts w:ascii="Times New Roman" w:hAnsi="Times New Roman" w:eastAsia="仿宋_GB2312;仿宋" w:cs="Times New Roman"/>
          <w:color w:val="000000"/>
          <w:sz w:val="32"/>
          <w:szCs w:val="32"/>
        </w:rPr>
      </w:pPr>
      <w:bookmarkStart w:id="0" w:name="OLE_LINK1"/>
      <w:bookmarkEnd w:id="0"/>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基本形成一套适应统计事业改革发展、符合人才成长规律、覆盖全省统计系统的人才考核管理和培养使用新格局新机制，基本建成一支素质优良、作风扎实、结构优化、布局合理的统计人才队伍。全省统计系统本科及以上学历人才比例从目前的</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上升到</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研究生学历层次或取得硕士学位以上人员从目前的</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提高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全省各级各类统计专业技术人才总量从目前的</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人达到</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万人，初、中、高级统计专业技术人才的比重分别从目前的</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调整到</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60%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全省统计系统干部职工统计专业技术人才的比重从目前的</w:t>
      </w: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提高到</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其中，高级统计师人数从目前的</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人达到</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人，统计师人数从目前的</w:t>
      </w:r>
      <w:r>
        <w:rPr>
          <w:rFonts w:eastAsia="仿宋_GB2312;仿宋" w:cs="Times New Roman" w:ascii="Times New Roman" w:hAnsi="Times New Roman"/>
          <w:color w:val="000000"/>
          <w:sz w:val="32"/>
          <w:szCs w:val="32"/>
        </w:rPr>
        <w:t>191</w:t>
      </w:r>
      <w:r>
        <w:rPr>
          <w:rFonts w:ascii="Times New Roman" w:hAnsi="Times New Roman" w:cs="Times New Roman" w:eastAsia="仿宋_GB2312;仿宋"/>
          <w:color w:val="000000"/>
          <w:sz w:val="32"/>
          <w:szCs w:val="32"/>
        </w:rPr>
        <w:t>人达到</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w:t>
      </w:r>
    </w:p>
    <w:p>
      <w:pPr>
        <w:pStyle w:val="Normal"/>
        <w:ind w:firstLine="640"/>
        <w:rPr>
          <w:rFonts w:ascii="黑体;SimHei" w:hAnsi="黑体;SimHei" w:eastAsia="黑体;SimHei" w:cs="黑体;SimHei"/>
          <w:color w:val="000000"/>
          <w:sz w:val="32"/>
          <w:szCs w:val="32"/>
        </w:rPr>
      </w:pPr>
      <w:bookmarkStart w:id="1" w:name="OLE_LINK1"/>
      <w:bookmarkEnd w:id="1"/>
      <w:r>
        <w:rPr>
          <w:rFonts w:ascii="黑体;SimHei" w:hAnsi="黑体;SimHei" w:cs="黑体;SimHei" w:eastAsia="黑体;SimHei"/>
          <w:color w:val="000000"/>
          <w:sz w:val="32"/>
          <w:szCs w:val="32"/>
        </w:rPr>
        <w:t>二、重点人才工程</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领导班子建设工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做好全省各级统计机构领导班子建设工程，充分发挥上级统计局对下级统计局领导班子和领导干部的协管职能。树立正确用人导向，选优配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把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择优选配领导班子成员，优化结构、科学组合，大胆选拔优秀年轻干部，改善领导班子年龄结构。转观念、转方式、转作风，加强领导班子思想政治建设，增强凝聚力、战斗力、向心力，加强廉洁从政的监督管理。坚持民主集中制，进一步完善领导班子议事规则和决策程序。加强班子团结，认真开展班子成员的批评与自我批评，培养大局观念。强化对各级领导班子的考核力度，重点考核落实国家统计法规政策、国家统计调查制度、重大统计改革建设事项、确保统计数据质量等内容，充分发挥考核结果的正向激励作用。加强领导班子成员统计业务培训和管理能力培训，提高领导班子成员的整体素质和领导水平。</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知识技能更新工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经济社会发展和统计改革需要，认真组织全省统计系统干部，积极参加各类在职培训和脱产培训。充分利用国家和省的优质教育培训资源，采取专题讲座、重点研讨等多种形式，以统计、经济、金融、法律、管理、信息技术等为主要内容，开展业务知识和技能培训，大力提升统计业务能力。全方位开展统计建模活动，推进现代统计理论方法在统计工作中的应用。开展现代远程教育，适应个性化培训需求。依托高校教育资源，提升现有人才的知识水平和业务能力，分类培训各级统计人才，更新现有统计人员的业务知识技能，全面提升统计干部的能力水平。</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学习能力提升工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增强统计人才队伍的整体素质，不断优化统计人才队伍的知识结构，不断提高统计人才队伍的学术水平、创新能力。采取多种措施，鼓励干部参加在职学历、学位教育，提高学历层次。探索与省内高校合作举办硕士、博士研究生班等形式，培养高素质统计专业人才队伍。鼓励年轻干部参加统计专业技术资格考试，有效提升统计专业素养。</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青年英才开发工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建立四川青年统计英才选拔、培养、使用的机制办法，对青年统计人才进行重点培养和扶持。选派优秀青年统计干部到重点部门和相关单位学习实践，组织青年统计业务骨干参与统计科研和专题调研活动，在项目、课题、经费等方面给予支持。选派有培养前途、缺乏领导经验和基层工作经历的青年干部到地市级统计机构或各级党政部门及重点部门学习实践、参与项目。建立优秀年轻干部专项档案，建立年轻干部动态定期分析制度，健全领导与年轻干部定期谈话制度。</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创新人才推进工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创新人才培养，依托重大科研项目、重点工程和重大建设项目，全面提升科研能力和创新能力。出台优惠政策，加大高层次、创新型人才引进力度，创造环境激励和支持其在工作实践中做出实绩。以创新和质量为导向改进统计科研成果的评奖办法，加大对基础研究、前沿技术的投入力度。对高水平创新人才和团队给予长期稳定支持，出台各种激励机制向创新型人才倾斜。发展创新文化，倡导创新精神，营造创新氛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体制机制改革和政策措施</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完善统计人才培养机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德才兼备、以德为先的用人标准，建立以岗位职责要求为基础，以品德、能力和业绩为导向，科学化、社会化的人才发现和使用机制。加大对全省统计系统领导干部的培养开发力度，在政策范围内大胆提拔使用优秀青年干部，加强各级统计机构后备干部队伍建设。进一步完善干部轮岗交流制度，加大省局机关和事业单位内部、机关和事业单位之间、省、市、县三级统计机构之间的人才交流力度。有计划地选送领导干部到国家统计局、地方党校和行政学院或有关高校进行高层次学习研讨，全面提升四川统计系统各级领导干部的政策理论素养和统计执政管理水平。选派优秀的业务骨干到高校或科研机构学习，制定双向挂职、短期工作、项目合作等多种人才流动政策，促进统计专业技术人才的合理分布。充分利用高等院校的优秀师资和科研资源，积极开展对重点领域人才的开发培养工作。力争与川内开设统计专业的高等院校合作，定向培养统计制度方法、国民经济核算和统计分析研究等专门人才，组织重点领域业务骨干到我国知名院校的统计学院（系）进行理论学习。抓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证合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子政务、诚信建设等发展机遇，以加快建设全国统计系统基本单位名录库、企业一套表制度、数据采集处理软件系统和联网直报系统为契机，以大数据、统计云等技术手段为依托，整合全省统计信息化基础资源，积极培养一批既精通统计又掌握信息技术的复合型人才。</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完善统计人才服务机制</w:t>
      </w:r>
    </w:p>
    <w:p>
      <w:pPr>
        <w:pStyle w:val="Normal"/>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继续推进统计专业技术资格考试工作和高级统计师考评结合工作。鼓励全省统计专业人员特别是统计系统干部参加统计专业中级、高级考试和高级统计师评审。广泛调研各行业取得统计专业技术资格人员的聘任情况，力争落实用人单位在统计专业技术职务中的自主权。完善专业技术人才培养模式，采取岗位实践、在职进修、交流培养等多种方式，促进统计专业技术人才加快知识更新、改善知识结构、提高专业技能、增强创新能力。面向各级统计专业技术人员，构建分层分类的专业技术人才继续教育体系。与国家统计局、地方党委政府政策研究室、党校和行政学院等部门以及川内开设有统计专业的高校巩固联系，结合岗位职责和不同层次、不同类别的具体要求，采取专题讲座、研讨等多种形式开展各种统计业务培训，全面提高干部职工的经济理论水平和分析研判能力。分批次定期举办全省各级统计机构负责人培训班，分不同专题有计划地对各县（市、区）统计局负责人进行轮训。建立和完善干部教育培训学习效果验收制度和档案登记制度，并将参加教育培训的情况作为年度考核和职务晋升的依据之一。加强部门统计培训工作，定期举办部门统计人员参加的统计业务培训班。</w:t>
      </w:r>
    </w:p>
    <w:p>
      <w:pPr>
        <w:pStyle w:val="Normal"/>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完善统计人才管理机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全系统领导干部考核评价机制，建立以岗位绩效考核为基础的事业单位人员考核评价制度。强化对各级领导班子的考核力度，重点考核落实国家统计法规政策、国家统计调查制度、重大统计改革建设事项、确保统计数据质量、执行省局各项决策部署等内容，充分发挥考核结果的激励作用。规范干部参加在职学历教育有关规定，鼓励干部职工通过参加在职教育不断提高学历水平。鼓励各重点领域的青年业务骨干参与各项重点工作，在经济形势分析、统计方法制度改革、重要文件起草、重大专项调查等工作中，锻炼其综合业务能力。优先支持重点领域业务骨干参与各类合作项目和竞技大赛，在活动经费上给予有力支持。</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实施</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加强组织领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党管人才的原则，切实加强党对统计工作的领导，完善党组负责、人事部门牵头的人才工作格局，强化各职能处室人才工作职责，形成人才工作整体合力。成立四川省统计局人才工作领导小组，统筹协调推进全省统计人才队伍建设，审议推动全省统计人才发展的重大规划、重大政策、重大工程专项和重要工作，指导各市（州）统计部门开展人才工作，协调跨地区、跨部门人才工作重要事项，加强对人才工作重要事项落实情况的督促检查。</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健全运行机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州）统计部门要以本规划为指导，根据实际，制定本单位、本系统人才发展规划。建立健全灵敏高效的协调联系机制，加快推进人才工作信息化建设，完善人才信息网络和数据库，用好用活全省统计系统干部管理平台。明确人才培养的方向和目的，学习先进的人才选拔、培养、使用方法，不断提高人才工作的质量和水平。围绕每年的统计中心工作和人才选拔、培养计划，加强调查研究，利用座谈会、调查问卷等形式，广泛征求省、市（州）、县（市、区）三级统计局对人才工作的意见建议，研究制定分年度人才工作计划，明确人才工作目标，进一步增强人才工作的针对性。</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完善考核体系</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目标责任制，加强对人才工作的目标管理和过程管理，对人才工作规划和年度工作计划进行科学评估，评估人才工作是否符合统计事业的要求，是否符合四川统计人才发展的实际，制定的人才选拔、培养、使用的措施是否科学有效，将人才工作纳入对各市（州）、县（市、区）统计工作的年度考核，适当增加人才工作考核的权重。建立各级统计部门党组听取人才工作专项报告制度，确保人才工作落到实处。</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营造良好环境</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宣传党和国家人才工作的重大战略思想和方针政策，宣传实施本规划的重要意义、指导方针、目标任务、主要举措，宣传规划实施中的典型经验、做法和成效，在整个统计系统形成关心支持人才发展的良好风气。建立激励机制，鼓励统计人才甘于奉献、追求真理、安心学习研究，构建全系统和谐、宽松、向上的学习环境，形成学术交锋、观点争鸣、宽容个性、善待失败的学术氛围，营造学习型、智力型统计人才大团队。</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强化经费保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结合全省统计人才工作实际，加强调查研究，按照有关财务管理规定，制定科学合理的人才工作专项经费制度，统筹做好全省的人才工作经费保障，不断加大人才发展资金投入力度。各级统计部门优先保证对人才发展的投入，将人才工作经费列入年度预算，确保安排专项经费用于人才培训。加强专项经费管理，保障人才发展重大项目的实施。</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1:00Z</dcterms:created>
  <dc:creator>何红(何红:)</dc:creator>
  <dc:description/>
  <dc:language>en-US</dc:language>
  <cp:lastModifiedBy>何红(何红:网络分发)</cp:lastModifiedBy>
  <dcterms:modified xsi:type="dcterms:W3CDTF">2017-05-26T03:21:00Z</dcterms:modified>
  <cp:revision>2</cp:revision>
  <dc:subject/>
  <dc:title/>
</cp:coreProperties>
</file>