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四川省统计科学研究计划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本选题指南提出以下导向性选题方向，申报人结合自身实际，拟定具体题目进行申报，着力推出有应用价值的研究成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防治统计造假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数据在统计监测中的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经普”相关工作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能源活动碳排放统计核算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计基层基础规范化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业现代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标准农田建设的经验、困境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千万工程”在基层治理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因地制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工智能产业统计监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工智能赋能新型工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型工业化统计监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字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能制造产业链高质量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先进制造业和现代服务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新能源产业发展与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28"/>
        </w:rPr>
        <w:t>医药健康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地区产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营经济发展环境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强做优做大县域经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产品物流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城综合承载力统计监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城市能级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济副中心发展比较研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服务和融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渝地区双城经济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川渝毗邻地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协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住房租赁市场与住房保障体系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老一小”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口流动及就业监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文旅深度融合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五五”前期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36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59Z</dcterms:created>
  <dc:creator>user</dc:creator>
  <dc:description/>
  <dc:language>en-US</dc:language>
  <cp:lastModifiedBy>user</cp:lastModifiedBy>
  <cp:lastPrinted>2024-04-22T08:55:00Z</cp:lastPrinted>
  <dcterms:modified xsi:type="dcterms:W3CDTF">2024-04-22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218863279A0920862F649D5B0F1C</vt:lpwstr>
  </property>
  <property fmtid="{D5CDD505-2E9C-101B-9397-08002B2CF9AE}" pid="3" name="KSOProductBuildVer">
    <vt:lpwstr>2052-11.8.2.11717</vt:lpwstr>
  </property>
</Properties>
</file>