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第五次全国经济普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料开发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课题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  <w:lang w:eastAsia="zh-CN"/>
        </w:rPr>
        <w:t>按照全国及四川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省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第五次全国经济普查资料开发应用计划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要求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最大限度利用好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四川省第五次全国经济普查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数据资料，充分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调动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社会各界力量对全省经济社会发展进行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深入研究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，特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制订本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eastAsia="zh-CN"/>
        </w:rPr>
        <w:t>选题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指南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40"/>
        </w:rPr>
        <w:t>申报人可根据选题方向自拟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一、重大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经济社会发展类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新质生产力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建设国家战略腹地重要问题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新型工业化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农业服务业发展状况及对策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科技创新驱动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绿氢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建筑业高质量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服务业高质量发展的路径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银发经济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文旅产业融合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房地产市场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省五大经济区产业协同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欠发达县域追赶跨越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渝地区双城经济圈产业结构比较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二三产业就业情况分析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统计改革发展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济普查助推建立四川省碳排放统计核算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法产数据的经营主体活动发生地统计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化服务业核算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投入产出类</w:t>
      </w:r>
      <w:r>
        <w:rPr>
          <w:rFonts w:eastAsia="楷体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产业链供应链韧性和安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投入产出方法的派生产业增加值核算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投入产出方法的川渝省际贸易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重点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经济社会发展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战略性新兴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制造业智能化改造数字化转型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制造业产业链供应链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先进制造业和现代服务业融合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电子信息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装备制造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食品轻纺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先进材料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能源化工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医药健康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中医药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核医疗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人工智能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低空经济产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现代物流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7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新兴服务业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金融支持实体经济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全要素生产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0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推进四川数字经济发展的路径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民营经济发展状况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都都市圈经济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县域城乡融合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渝地区双城经济圈高质量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产业园区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自贸区企业总量、结构及布局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7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企业资产负债状况分析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交通运输业对经济增长作用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育产业和赛事经济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0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服务消费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力资源服务业趋势发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经济社会发展类课题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统计发展改革类</w:t>
      </w:r>
      <w:r>
        <w:rPr>
          <w:rFonts w:eastAsia="楷体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经济普查看四川现代化统计调查体系建设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立统计地理信息系统更新完善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现代化产业体系的构建与测度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数字经济统计调查和测度方法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7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科技创新统计监测制度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新质生产力统计测度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现代化统计监测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共同富裕统计监测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有经济增加值核算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五经普的普查数据质量动态监测体系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动态维护更新机制下名录库建设与管理及部门名录库建设研究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升规入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存在问题及对策建议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统计改革发展类课题</w:t>
      </w:r>
      <w:r>
        <w:rPr>
          <w:rFonts w:eastAsia="仿宋" w:cs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投入产出类</w:t>
      </w:r>
      <w:r>
        <w:rPr>
          <w:rFonts w:eastAsia="楷体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劳动力投入对四川新质生产力的影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7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投入产出方法的四川新能源汽车产业竞争优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8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动态投入产出模型的四川产业结构调整与优化升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9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制造业节能减排对碳排放的影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投入产出类课题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7:00Z</dcterms:created>
  <dc:creator>严婷:返回撰写人</dc:creator>
  <dc:description/>
  <dc:language>en-US</dc:language>
  <cp:lastModifiedBy>严婷:返回撰写人</cp:lastModifiedBy>
  <dcterms:modified xsi:type="dcterms:W3CDTF">2024-10-29T16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D9FE4A619CEB6C99E2067199607B4</vt:lpwstr>
  </property>
  <property fmtid="{D5CDD505-2E9C-101B-9397-08002B2CF9AE}" pid="3" name="KSOProductBuildVer">
    <vt:lpwstr>2052-11.8.2.12313</vt:lpwstr>
  </property>
</Properties>
</file>