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年四川省统计科学研究计划项目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本选题指南提出以下导向性选题方向，申报人结合自身实际，拟定具体题目进行申报，着力推出有应用价值的研究成果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ListParagraph"/>
        <w:bidi w:val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统计监督与其他监督贯通协同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统计监督的实践和创新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中国式现代化引领四川现代化统计测度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构建大统计格局相关问题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代信息技术在统计调查中的运用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碳排放核算问题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7.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转企升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面临的主要问题及对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经济高质量发展的短板弱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问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农业现代化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乡村振兴战略视域下新型农业经营主体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加快推进新型工业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传统制造业转型升级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先进制造业高质量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制造业产业链、供应链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地区推进数字产业化产业数字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6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旅游业促进地区经济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7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区域物流枢纽建设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8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房地产市场与建筑业转型发展问题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19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民营经济发展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相关问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0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新型城镇化建设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城乡融合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乡村振兴统计监测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提升城市能级路径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经济副中心发展比较研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川渝毗邻地区一体化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6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深度融入成渝地区双城经济圈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7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成渝地区中部崛起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8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革命老区实现共同富裕路径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29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居民增收路径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30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农村养老问题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zh-CN"/>
        </w:rPr>
        <w:t>3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36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zh-CN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zh-CN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0pt;mso-wrap-distance-right:9.05pt;mso-wrap-distance-top:0pt;mso-wrap-distance-bottom:0pt;margin-top:0pt;mso-position-vertical-relative:text;margin-left:385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zh-CN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zh-CN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zh-CN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49:00Z</dcterms:created>
  <dc:creator>user</dc:creator>
  <dc:description/>
  <dc:language>en-US</dc:language>
  <cp:lastModifiedBy>user</cp:lastModifiedBy>
  <dcterms:modified xsi:type="dcterms:W3CDTF">2023-04-21T15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