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4"/>
        </w:rPr>
        <w:t>各市（州）统计考办联系方式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60"/>
        <w:gridCol w:w="1992"/>
        <w:gridCol w:w="2499"/>
      </w:tblGrid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市（州）考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8-8773680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沈兴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13-8217468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梅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12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01330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泸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0-319142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陈长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8-2230969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绵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颜玉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16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03826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90755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遂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25-231070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2-5806928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乐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阳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3-213967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蒋大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17-222679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眉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8-3816870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宜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莫凤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1-8223227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永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26-2356000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达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18-2374681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雅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徐巧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5-22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8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巴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振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27-5268162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资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祝婉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8-2611025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阿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7-2825839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凉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禄顺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4-8615010</w:t>
            </w:r>
          </w:p>
        </w:tc>
      </w:tr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甘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拥忠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36-28331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2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42:00Z</dcterms:modified>
  <cp:revision>2</cp:revision>
  <dc:subject/>
  <dc:title/>
</cp:coreProperties>
</file>