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四川省</w:t>
      </w:r>
      <w:r>
        <w:rPr>
          <w:rFonts w:eastAsia="方正小标宋简体;Arial Unicode MS" w:cs="Times New Roman" w:ascii="Times New Roman" w:hAnsi="Times New Roman"/>
          <w:bCs/>
          <w:kern w:val="0"/>
          <w:sz w:val="40"/>
          <w:szCs w:val="44"/>
        </w:rPr>
        <w:t>202</w:t>
      </w:r>
      <w:r>
        <w:rPr>
          <w:rFonts w:eastAsia="方正小标宋简体;Arial Unicode MS" w:cs="Times New Roman" w:ascii="Times New Roman" w:hAnsi="Times New Roman"/>
          <w:bCs/>
          <w:kern w:val="0"/>
          <w:sz w:val="40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年度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40"/>
          <w:szCs w:val="44"/>
        </w:rPr>
        <w:t>统计专业技术资格考试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期间疫情防控注意事项的公告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cs="宋体;SimSun" w:ascii="宋体;SimSun" w:hAnsi="宋体;SimSun"/>
          <w:bCs/>
          <w:kern w:val="0"/>
        </w:rPr>
        <w:t> 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为深入贯彻落实新冠肺炎疫情防控有关要求，全力确保每一位考生安全健康，现就四川省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 xml:space="preserve">年度统计专业技术资格考试期间疫情防控注意事项公告如下：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一、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二、考生赴考时如乘坐公共交通工具，需要全程佩戴口罩，并做好手部卫生，同时注意社交距离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三、每场次考试前，考生应按《准考证》要求时间提前到达考点。考生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37.3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℃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）且无咳嗽等呼吸道异常症状者方可进入考点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四、为避免影响考试，来自国内疫情中高风险地区的考生以及与新冠病毒肺炎确诊、疑似病例或无症状感染者有密切接触史的考生，应至少提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天到达考点所在城市或川内其他低风险地区，按照疫情防控有关规定，自觉接受隔离观察、健康管理和核酸检测，并于考试当天提供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天内（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日及以后日期）新冠病毒核酸检测阴性证明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五、请考生注意个人防护，自备一次性医用口罩，遵照考场所在地防疫要求进行佩戴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六、考试期间，考生要自觉维护考试秩序，与其他考生保持安全距离，服从现场工作人员安排，考试结束后按规定有序离场。考试考生在考试过程中被发现或主动报告身体不适，经复测复查确有发热、咳嗽等呼吸道异常症状，由考点负责人进行个案预判，具备继续完成考试条件的考生，安排在备用隔离考场继续考试。考生从普通考场转移至备用隔离考场（未出考点）所耽误的时间，不再予以追加。不具备继续完成考试条件的考生，按当地防疫规定妥善处置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七、考生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41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07-22T01:41:00Z</dcterms:modified>
  <cp:revision>2</cp:revision>
  <dc:subject/>
  <dc:title/>
</cp:coreProperties>
</file>