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40"/>
          <w:szCs w:val="32"/>
        </w:rPr>
        <w:t>关于统计专业技术资格考试报名条件的说明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《关于深化统计专业人员职称制度改革的指导意见》（人社部发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规定，参加统计专业初、中、高级资格考试的人员报考条件遵照以下执行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遵守中华人民共和国宪法和统计法律法规，贯彻执行党的基本路线和各项方针、政策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具备良好的统计职业道德和敬业精神，自觉维护统计数据真实性，坚决抵制统计造假、弄虚作假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认真履行岗位职责，按照要求参加继续教育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报名参加统计专业初级资格考试的人员，除第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基本条件外，还必须具备国家教育部门认可的高中毕业（含高中、中专、职高、技校，下同）及以上学历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报名参加统计专业中级资格考试的人员，除第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基本条件外，还必须具备下列条件之一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高中毕业并取得初级统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业技术资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从事统计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具备大学专科学历，从事统计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具备大学本科学历或学士学位，从事统计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具备第二学士学位或研究生班毕业，从事统计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具备硕士学位，从事统计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六）具备博士学位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报名参加统计专业高级资格考试的人员，除第一、二、三项基本条件外，还必须具备下列条件之一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具备大学专科学历，取得中级统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业技术资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后，从事与统计师职责相关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具备硕士学位，或第二学士学位或研究生班毕业，或大学本科学历或学士学位，取得中级统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业技术资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后，从事与统计师职责相关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具备博士学位，取得中级统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业技术资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后，从事与统计师职责相关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取得经济、会计、审计及哲学社会科学研究（理论经济学、应用经济学、数学、统计学、计算机科学与技术专业）中级专业技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符合以上学历、年限条件的，可以报名参加高级统计专业技术资格考试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39:00Z</dcterms:created>
  <dc:creator>何红(何红:网络分发)</dc:creator>
  <dc:description/>
  <dc:language>en-US</dc:language>
  <cp:lastModifiedBy>严婷:计算中心</cp:lastModifiedBy>
  <cp:lastPrinted>2021-09-08T16:59:00Z</cp:lastPrinted>
  <dcterms:modified xsi:type="dcterms:W3CDTF">2022-07-22T01:39:00Z</dcterms:modified>
  <cp:revision>2</cp:revision>
  <dc:subject/>
  <dc:title/>
</cp:coreProperties>
</file>