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法治政府建设实施方案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任务分工表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单位：四川省统计局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            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/>
        <w:t>1</w:t>
      </w:r>
      <w:r>
        <w:rPr/>
        <w:t>月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517"/>
        <w:gridCol w:w="1745"/>
        <w:gridCol w:w="1599"/>
      </w:tblGrid>
      <w:tr>
        <w:trPr>
          <w:tblHeader w:val="true"/>
          <w:trHeight w:val="5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《方案》的工作任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具体推进措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间进度安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责任处室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优化政府职能，深化权责清单管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省局现没有委托、下放的行政权力事项，下一步根据国家统计局和省委省政府统一安排进行调整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按照省委编办要求，已经完成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行政奖励项目的填报工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调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精简规范行政许可，深化“证照分离”改革，全面落实告知承诺制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已完成行政审批流程的规范优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继续按照省政府统一安排深化“证照分离”改革和统计行政审批事项的告知承诺制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调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强化“双随机、一公开”监管，推进社会信用监管，实施包容审慎监管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编制年度“双随机、一公开”统计执法监管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推进信用信息归集工作和信用修复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对新技术、新产业、新业态和新模式“四新”经济实施包容审慎监管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快推进“最多跑一次”改革，有序推进政务通办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通过省大数据中心审核，在”“一体化”平台上实现网办，有序推进政务通办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经完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学制定立法计划，加大立法评估力度，推进“开门立法”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掌握国家统计法修订进程，制定我省地方统计立法计划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协调司法厅、省人大法工委开展立法评估调研，推进公开立法、科学立法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行政规范性文件管理，加强合法性审核把关，强化监督管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严格执行省统计局规范性文件管理制度，从发文数量、合法性审查和备案管理等环节从严把关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度合法性审查率、备案率实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05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室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强化依法决策意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严格遵循法定权限和程序作出决策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认真执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局党组会议事规则》及《局长办公会议事规则》等制度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贯彻落实“三重一大”事项集体决策制度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2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室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合法性审查，充分听取各方意见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统计局已经建立了重大决策和规范性文件合法性审查工作机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“三重一大”舆情风险评估工作机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挥法律顾问和省局公职律师参与合法性审查的作用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机关纪委</w:t>
            </w:r>
          </w:p>
          <w:p>
            <w:pPr>
              <w:pStyle w:val="Normal"/>
              <w:spacing w:lineRule="exact" w:line="360" w:before="0" w:after="0"/>
              <w:ind w:left="409" w:hanging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件起草处室</w:t>
            </w:r>
          </w:p>
          <w:p>
            <w:pPr>
              <w:pStyle w:val="Normal"/>
              <w:spacing w:lineRule="exact" w:line="360" w:before="0" w:after="0"/>
              <w:ind w:left="409" w:hanging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法律顾问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职律师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决策目录化案卷化管理，完善行政决策执行机制，推进决策后评估工作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加强决策目录化案卷化管理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严格决策执行制度，执行主体、执行时限、执行反馈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推进决策后评估工作，实行责任追究，做到有错立改，有责必究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件执行处室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深化综合执法体制改革，推进基层综合执法体制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配合省委编制机构做好综合执法和乡镇综合执法体制改革工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法监督局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纵深推进行政执法“三项制度”，规范行政执法人员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继续贯彻实施行政处罚法以及《四川省行政执法公示办法》《四川省行政执法全过程记录办法》《四川省重大执法决定法制审核办法》三项制度；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严格执行统计执法证件管理，加强统计执法人员培训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配合司法厅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底完成执法证件换发工作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他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范行使</w:t>
            </w:r>
            <w:r>
              <w:rPr>
                <w:rFonts w:ascii="Times New Roman" w:hAnsi="Times New Roman" w:cs="Times New Roman" w:eastAsia="仿宋_GB2312;仿宋"/>
                <w:szCs w:val="21"/>
                <w:lang w:val="zh-TW"/>
              </w:rPr>
              <w:t>行政裁量权</w:t>
            </w: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效落实“行刑衔接”</w:t>
            </w: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制定包容免罚清单</w:t>
            </w: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强化案例指导，推进行政执法标准化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、认真执行统计行政处罚裁量权实施标准，在总结实践经验的基础上进一步修订完善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根据《行政处罚法》和省局</w:t>
            </w: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统计行政处罚裁量权实施标准，制定包容免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清单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强化在统计行政执法监督中发现的涉嫌刑事犯罪线索，做好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行刑衔接”工作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梳理统计行政执法监督中典型案例，强化统计违法案例的指导作用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做好同省司法厅的衔接，适时推进统计行政执法检查工作的标准化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完成省局</w:t>
            </w: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统计行政处罚裁量权实施标准，制定包容免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清单相关工作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完成统计行政执法检查的标准化。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他工作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策法规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完善突发事件应对制度，健全应急响应机制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认真执行省局制定的反恐怖主义工作应急预案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应对突发共事件快速调查工作应急预案、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处置突发安全</w:t>
            </w:r>
            <w:r>
              <w:rPr>
                <w:rFonts w:ascii="Times New Roman" w:hAnsi="Times New Roman" w:cs="Times New Roman" w:eastAsia="仿宋_GB2312;仿宋"/>
                <w:spacing w:val="-4"/>
                <w:kern w:val="2"/>
                <w:szCs w:val="21"/>
              </w:rPr>
              <w:t>事件应急预案等系列制度和加强全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shd w:fill="FFFFFF" w:val="clear"/>
                <w:lang w:bidi="ar"/>
              </w:rPr>
              <w:t>统计应急指挥调度视频系统建设</w:t>
            </w:r>
            <w:r>
              <w:rPr>
                <w:rFonts w:ascii="Times New Roman" w:hAnsi="Times New Roman" w:cs="Times New Roman" w:eastAsia="仿宋_GB2312;仿宋"/>
                <w:spacing w:val="-4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适时启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机关服务中心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数据中心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设管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相关处室</w:t>
            </w:r>
          </w:p>
        </w:tc>
      </w:tr>
      <w:tr>
        <w:trPr>
          <w:trHeight w:val="35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深化行政复议体制改革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提高行政复议办案质量和效率，规范行政应诉工作，提升行政应诉工作质效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认真执行四川省行政复议制度改革方案，配合省级有关部门做好涉及统计的行政复议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认真执行省局行政诉讼案件应诉工作规程，单位负责人出庭率实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认真执行人民法院生效判决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适时启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职律师</w:t>
            </w:r>
          </w:p>
        </w:tc>
      </w:tr>
      <w:tr>
        <w:trPr>
          <w:trHeight w:val="196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依法接受人大监督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真执行省人大常委会对法治政府建设工作的审议意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及时办理省人大常委会涉及统计的议案、提案、建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加强同省人大各专门委员会的工作沟通和交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通过适当方式向省人大代表宣传统计法律知识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综合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相关处室</w:t>
            </w:r>
          </w:p>
        </w:tc>
      </w:tr>
      <w:tr>
        <w:trPr>
          <w:trHeight w:val="15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强化专门监督（包括统计监督）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制定强化统计监督工作方案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真做好国家和省委省政府重大决策的各类统计监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运用大数据、云计算等现代信息技术提高统计数据质量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加强统计执法监督，坚决遏制统计造假弄虚作假行为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加强统计监督同巡视、组织、纪检、审计的融合，形成监督合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巩固统计督察整改成果，为国家统计督察“回头看”做好准备工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处室</w:t>
            </w:r>
          </w:p>
        </w:tc>
      </w:tr>
      <w:tr>
        <w:trPr>
          <w:trHeight w:val="124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行政执法监督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加强统计执法事中、事后法治监督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强化重大统计违法案件处理的合法性审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真执行省局统计行政处罚案卷评查标准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深化基层政务公开，提升政务公开水平，加快推进政务诚信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督促基层统计部门严格执行国家统计局有关规定，提升政务公开水平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真执行省局依申请公开政务信息系列制度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同省大数据中心的协调，按时推送统计信息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开展政务诚信评价工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综合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数据中心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相关处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深化一体化政务服务平台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继续配合省大数据中心做好一体化政务服务平台建设工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数据中心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相关处室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信息化管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  <w:lang w:val="zh-TW"/>
              </w:rPr>
              <w:t>加强行政执法</w:t>
            </w:r>
            <w:r>
              <w:rPr>
                <w:rFonts w:ascii="Times New Roman" w:hAnsi="Times New Roman" w:cs="Times New Roman" w:eastAsia="仿宋_GB2312;仿宋"/>
                <w:szCs w:val="21"/>
                <w:lang w:val="zh-TW" w:eastAsia="zh-TW"/>
              </w:rPr>
              <w:t>信息化建设</w:t>
            </w:r>
            <w:r>
              <w:rPr>
                <w:rFonts w:ascii="Times New Roman" w:hAnsi="Times New Roman" w:cs="Times New Roman" w:eastAsia="仿宋_GB2312;仿宋"/>
                <w:szCs w:val="21"/>
                <w:lang w:val="zh-TW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健全数据共享协调机制，加强数据分析运用，推进“互联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监管”系统应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配合省级有关部门做好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章规范性文件信息化工作；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  <w:lang w:val="zh-TW"/>
              </w:rPr>
              <w:t>加强行政执法</w:t>
            </w:r>
            <w:r>
              <w:rPr>
                <w:rFonts w:ascii="Times New Roman" w:hAnsi="Times New Roman" w:cs="Times New Roman" w:eastAsia="仿宋_GB2312;仿宋"/>
                <w:szCs w:val="21"/>
                <w:lang w:val="zh-TW" w:eastAsia="zh-TW"/>
              </w:rPr>
              <w:t>信息</w:t>
            </w:r>
            <w:r>
              <w:rPr>
                <w:rFonts w:ascii="Times New Roman" w:hAnsi="Times New Roman" w:cs="Times New Roman" w:eastAsia="仿宋_GB2312;仿宋"/>
                <w:szCs w:val="21"/>
                <w:lang w:val="zh-TW"/>
              </w:rPr>
              <w:t>归集，向四川省行政</w:t>
            </w:r>
            <w:r>
              <w:rPr>
                <w:rFonts w:ascii="Times New Roman" w:hAnsi="Times New Roman" w:cs="Times New Roman" w:eastAsia="仿宋_GB2312;仿宋"/>
                <w:szCs w:val="21"/>
                <w:lang w:val="zh-TW" w:eastAsia="zh-TW"/>
              </w:rPr>
              <w:t>执法</w:t>
            </w:r>
            <w:r>
              <w:rPr>
                <w:rFonts w:ascii="Times New Roman" w:hAnsi="Times New Roman" w:cs="Times New Roman" w:eastAsia="仿宋_GB2312;仿宋"/>
                <w:szCs w:val="21"/>
                <w:lang w:val="zh-TW"/>
              </w:rPr>
              <w:t>综合管理监督信息系统推送；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实现统计行政审批中电子证照使用；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将行政处罚、行政审批数据运用于“互联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监管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系统，提升执法监管效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前实现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章规范性文件统一查询。其他工作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数据中心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相关处室</w:t>
            </w:r>
          </w:p>
        </w:tc>
      </w:tr>
      <w:tr>
        <w:trPr>
          <w:trHeight w:val="19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进区域政策协同</w:t>
            </w: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加强区域执法协作</w:t>
            </w: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推进政务服务便利共享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贯彻落实《成渝地区双城经济圈建设规划纲要》，推进川渝统计政策的区域协同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根据国家统计局授权和省政府统一安排，推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川渝统计执法和政务服务协作、共享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综合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研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设管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相关处室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强化党委领导职责，压实政府及部门主体责任，严格落实第一责任人职责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继续执行省局党组对法治政府建设工作的统一领导，党组书记、局长履行法治建设第一责任的制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真执行局党组会议、局长办公会议决定法治政府建设的重点工作、重大活动、重要文件的系列制度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督察考核，严格执行年度报告制度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配合司法厅搞好法治政府建设的第三方评估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做好省局法治政府建设年度工作报告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法治教育培训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zh-CN"/>
              </w:rPr>
              <w:t>加强法治工作队伍建设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加大宣传力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认真执行省局“八五”普法规划，进一步执行好会前学法制度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执行政府工作人员任前学法制度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配合省级有关部门做好国家工作人员学法平台相关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加强统计法治骨干培训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继续坚持“谁执法谁普法”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利用统计开放日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重要时间节点，宣传统计法治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研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相关处室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法律顾问和公职律师队伍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继续执行省局法律顾问制度和公职律师制度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策法规处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理论和实践研究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工作任务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强统计法治建设理论和实务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动态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策法规处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法监督局</w:t>
            </w:r>
          </w:p>
          <w:p>
            <w:pPr>
              <w:pStyle w:val="Normal"/>
              <w:spacing w:lineRule="exact" w:line="360" w:before="0" w:after="0"/>
              <w:ind w:firstLine="210"/>
              <w:contextualSpacing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研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2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1-25T05:42:00Z</dcterms:modified>
  <cp:revision>2</cp:revision>
  <dc:subject/>
  <dc:title/>
</cp:coreProperties>
</file>