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lineRule="atLeast" w:line="360" w:before="15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26"/>
        <w:shd w:fill="FFFFFF" w:val="clear"/>
        <w:spacing w:lineRule="atLeast" w:line="360" w:before="150" w:after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四川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0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0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年度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40"/>
          <w:szCs w:val="44"/>
        </w:rPr>
        <w:t>统计专业技术资格考试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期间疫情防控注意事项的公告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为深入贯彻落实新冠肺炎疫情防控有关要求，全力确保每一位考生安全健康，现就四川省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 xml:space="preserve">年度统计专业技术资格考试期间疫情防控注意事项公告如下：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一、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二、考生赴考时如乘坐公共交通工具，需要全程佩戴口罩，并做好手部卫生，同时注意社交距离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三、每场次考试前，考生应按《准考证》要求时间提前到达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37.3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℃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）且无咳嗽等呼吸道异常症状者方可进入考点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四、为避免影响考试，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天到达考点所在城市或川内其他低风险地区，按照疫情防控有关规定，自觉接受隔离观察、健康管理和核酸检测，并于考试当天提供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天内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日及以后日期）新冠病毒核酸检测阴性证明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五、请考生注意个人防护，自备一次性医用口罩，遵照考场所在地防疫要求进行佩戴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六、考试期间，考生要自觉维护考试秩序，与其他考生保持安全距离，服从现场工作人员安排，考试结束后按规定有序离场。考试考生在考试过程中被发现或主动报告身体不适，经复测复查确有发热、咳嗽等呼吸道异常症状，由考点负责人进行个案预判，具备继续完成考试条件的考生，安排在备用隔离考场继续考试。考生从普通考场转移至备用隔离考场（未出考点）所耽误的时间，不再予以追加。不具备继续完成考试条件的考生，按当地防疫规定妥善处置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七、考生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7:00Z</dcterms:created>
  <dc:creator>何红(何红:网络分发)</dc:creator>
  <dc:description/>
  <dc:language>en-US</dc:language>
  <cp:lastModifiedBy>严婷(严婷:)</cp:lastModifiedBy>
  <cp:lastPrinted>2021-03-02T16:12:00Z</cp:lastPrinted>
  <dcterms:modified xsi:type="dcterms:W3CDTF">2021-07-16T08:47:00Z</dcterms:modified>
  <cp:revision>2</cp:revision>
  <dc:subject/>
  <dc:title/>
</cp:coreProperties>
</file>