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规模以上企业就业人员年平均工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225" w:hanging="0"/>
        <w:jc w:val="center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/05/09 15:00</w:t>
      </w: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sans-serif;汉仪仿宋S" w:hAnsi="sans-serif;汉仪仿宋S" w:cs="sans-serif;汉仪仿宋S" w:eastAsia="sans-serif;汉仪仿宋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来源：国家统计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全国规模以上企业就业人员年平均工资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24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比上年名义增长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其中，中层及以上管理人员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90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增长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专业技术人员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32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增长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办事人员和有关人员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58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增长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社会生产服务和生活服务人员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2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增长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生产制造及有关人员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11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增长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按区域、行业门类、登记注册类型分组的规模以上企业就业人员年平均工资详见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</w:t>
      </w:r>
      <w:r>
        <w:rPr>
          <w:rFonts w:eastAsia="sans-serif;汉仪仿宋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eastAsia="sans-serif;汉仪仿宋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分区域分岗位就业人员年平均工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150"/>
        <w:gridCol w:w="1224"/>
        <w:gridCol w:w="1224"/>
        <w:gridCol w:w="1192"/>
        <w:gridCol w:w="1192"/>
        <w:gridCol w:w="1193"/>
      </w:tblGrid>
      <w:tr>
        <w:trPr>
          <w:trHeight w:val="283" w:hRule="atLeast"/>
        </w:trPr>
        <w:tc>
          <w:tcPr>
            <w:tcW w:w="83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：元</w:t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　域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模以上企业就业人员</w:t>
            </w:r>
          </w:p>
        </w:tc>
        <w:tc>
          <w:tcPr>
            <w:tcW w:w="602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层及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管理人员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技术人员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办事人员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关人员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生产服务和生活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制造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关人员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合　计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92492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189076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133264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8588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0234</w:t>
            </w:r>
          </w:p>
        </w:tc>
        <w:tc>
          <w:tcPr>
            <w:tcW w:w="1193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1147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部地区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2891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1242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3798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7340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7365</w:t>
            </w:r>
          </w:p>
        </w:tc>
        <w:tc>
          <w:tcPr>
            <w:tcW w:w="1193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4054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部地区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2713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2044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329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5128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5907</w:t>
            </w:r>
          </w:p>
        </w:tc>
        <w:tc>
          <w:tcPr>
            <w:tcW w:w="1193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3485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西部地区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2447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4811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983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281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1662</w:t>
            </w:r>
          </w:p>
        </w:tc>
        <w:tc>
          <w:tcPr>
            <w:tcW w:w="1193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1522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北地区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0546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2354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6119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7411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6998</w:t>
            </w:r>
          </w:p>
        </w:tc>
        <w:tc>
          <w:tcPr>
            <w:tcW w:w="1193" w:type="dxa"/>
            <w:tcBorders>
              <w:bottom w:val="single" w:sz="12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899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</w:t>
      </w:r>
      <w:r>
        <w:rPr>
          <w:rFonts w:eastAsia="sans-serif;汉仪仿宋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eastAsia="sans-serif;汉仪仿宋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分行业门类分岗位就业人员年平均工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932"/>
        <w:gridCol w:w="932"/>
        <w:gridCol w:w="932"/>
        <w:gridCol w:w="932"/>
        <w:gridCol w:w="932"/>
        <w:gridCol w:w="935"/>
      </w:tblGrid>
      <w:tr>
        <w:trPr>
          <w:trHeight w:val="283" w:hRule="atLeast"/>
        </w:trPr>
        <w:tc>
          <w:tcPr>
            <w:tcW w:w="83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：元</w:t>
            </w:r>
          </w:p>
        </w:tc>
      </w:tr>
      <w:tr>
        <w:trPr>
          <w:trHeight w:val="283" w:hRule="atLeast"/>
        </w:trPr>
        <w:tc>
          <w:tcPr>
            <w:tcW w:w="2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　业</w:t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模以上企业就业人员</w:t>
            </w:r>
          </w:p>
        </w:tc>
        <w:tc>
          <w:tcPr>
            <w:tcW w:w="46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层及以上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技术人员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办事人员和有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生产服务和生活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制造及有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合　计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9249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18907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13326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8588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0234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1147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矿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383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474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769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875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6542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2317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造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693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631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496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032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8294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0642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566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172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604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271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9670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196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筑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026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592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467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918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6684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2406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发和零售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767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8798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355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721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0288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4315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交通运输、仓储和邮政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967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587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943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369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0192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0029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住宿和餐饮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188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038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133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988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4447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4111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息传输、软件和信息技术服务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308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2495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428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300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8323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2223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地产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484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8501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040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838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3910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8914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租赁和商务服务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054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8269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686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818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2361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8825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研究和技术服务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965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0206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081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958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7502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3225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利、环境和公共设施管理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309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883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788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973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7257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4835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民服务、修理和其他服务业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513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913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973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678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5294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6489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058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8301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538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721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9988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0809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卫生和社会工作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079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907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286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710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2659</w:t>
            </w:r>
          </w:p>
        </w:tc>
        <w:tc>
          <w:tcPr>
            <w:tcW w:w="935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5646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文化、体育和娱乐业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9581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7339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9342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7846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4048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722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</w:t>
      </w:r>
      <w:r>
        <w:rPr>
          <w:rFonts w:eastAsia="sans-serif;汉仪仿宋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eastAsia="sans-serif;汉仪仿宋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分登记注册类型分岗位就业人员年平均工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158"/>
        <w:gridCol w:w="1158"/>
        <w:gridCol w:w="1158"/>
        <w:gridCol w:w="1158"/>
        <w:gridCol w:w="1125"/>
        <w:gridCol w:w="1132"/>
      </w:tblGrid>
      <w:tr>
        <w:trPr>
          <w:trHeight w:val="283" w:hRule="atLeast"/>
        </w:trPr>
        <w:tc>
          <w:tcPr>
            <w:tcW w:w="83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：元</w:t>
            </w:r>
          </w:p>
        </w:tc>
      </w:tr>
      <w:tr>
        <w:trPr>
          <w:trHeight w:val="283" w:hRule="atLeast"/>
        </w:trPr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登记注册类型</w:t>
            </w:r>
          </w:p>
        </w:tc>
        <w:tc>
          <w:tcPr>
            <w:tcW w:w="115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模以上企业就业人员</w:t>
            </w:r>
          </w:p>
        </w:tc>
        <w:tc>
          <w:tcPr>
            <w:tcW w:w="5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层及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管理人员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技术人员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办事人员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关人员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生产服务和生活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制造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关人员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合　计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92492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189076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133264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8588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0234</w:t>
            </w:r>
          </w:p>
        </w:tc>
        <w:tc>
          <w:tcPr>
            <w:tcW w:w="1132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1147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　有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5149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9338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828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764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0434</w:t>
            </w:r>
          </w:p>
        </w:tc>
        <w:tc>
          <w:tcPr>
            <w:tcW w:w="1132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3962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　体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924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2955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982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631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1479</w:t>
            </w:r>
          </w:p>
        </w:tc>
        <w:tc>
          <w:tcPr>
            <w:tcW w:w="1132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2858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限责任公司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8435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6961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005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67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3383</w:t>
            </w:r>
          </w:p>
        </w:tc>
        <w:tc>
          <w:tcPr>
            <w:tcW w:w="1132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6716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股份有限公司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4718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65630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0796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579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6526</w:t>
            </w:r>
          </w:p>
        </w:tc>
        <w:tc>
          <w:tcPr>
            <w:tcW w:w="1132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5871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私营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1775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753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4304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684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5036</w:t>
            </w:r>
          </w:p>
        </w:tc>
        <w:tc>
          <w:tcPr>
            <w:tcW w:w="1132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1646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港澳台商投资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1930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0895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6165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001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8242</w:t>
            </w:r>
          </w:p>
        </w:tc>
        <w:tc>
          <w:tcPr>
            <w:tcW w:w="1132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4656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商投资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4438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79651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5114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272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9116</w:t>
            </w:r>
          </w:p>
        </w:tc>
        <w:tc>
          <w:tcPr>
            <w:tcW w:w="1132" w:type="dxa"/>
            <w:tcBorders/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4492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6364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9045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0730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1984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1990</w:t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tcMar>
              <w:top w:w="17" w:type="dxa"/>
              <w:left w:w="17" w:type="dxa"/>
              <w:right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57" w:right="5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036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附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主要指标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中层及以上管理人员：指在单位及其职能部门中担任领导职务并具有决策、管理权的人员。包括单位主要负责人或高级管理人员（包含同级别及副职）、单位内的一级部门或内设机构的负责人（包含同级别及副职），特大型单位可以包括一级部门内设的管理机构的负责人（包含副职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专业技术人员：指专门从事各种科学研究和专业技术工作的人员。从事本类职业工作的人员，一般都要求接受过系统的专业教育，具备相应的专业理论知识，并且按规定的标准条件评聘专业技术职务，以及未聘任专业技术职务，但在专业技术岗位上工作的人员。具体包括科学研究人员，工程技术人员，农业技术人员，飞机和船舶技术人员，卫生专业技术人员，经济和金融专业人员，法律、社会和宗教专业人员，教学人员，文学艺术、体育专业人员，新闻出版、文化专业人员，其他专业技术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办事人员和有关人员：指在国家机关、党群组织、企业、事业单位中从事行政业务、行政事务、行政执法、安全保卫和消防等工作的人员。具体包括办事人员、安全和消防人员、其他办事人员和有关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社会生产服务和生活服务人员：指从事商品批发零售，交通运输、仓储、邮政和快递，信息传输、软件和信息技术，住宿和餐饮，金融，租赁和商务，生态保护，文化、体育和娱乐等社会生产服务与生活服务工作的人员。具体包括批发与零售服务人员，交通运输、仓储和邮政业服务人员，住宿和餐饮服务人员，信息传输、软件和信息技术服务人员，金融服务人员，房地产服务人员，租赁和商务服务人员，技术辅助服务人员，水利、环境和公共设施管理服务人员，居民服务人员，电力、燃气及水供应服务人员，修理及制作服务人员，文化、体育和娱乐服务人员，健康服务人员，其他社会生产和生活服务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生产制造及有关人员：指从事矿产开采、产品生产制造、工程施工和运输设备操作的人员及有关人员。具体包括农副食品加工人员，食品、饮料生产加工人员，烟草及其制品加工人员，纺织、针织、印染人员，纺织品、服装和皮革、毛皮制品加工制作人员，木材加工、家具与木制品制作人员，纸及纸制品生产加工人员，印刷和记录媒介复制人员，文教、工美、体育和娱乐用品制造人员，石油加工和炼焦、煤化工生产人员，化学原料和化学制品制造人员，医药制造人员，化学纤维制造人员，橡胶和塑料制品制造人员，非金属矿物制品制造人员，采矿人员，金属冶炼和压延加工人员，机械制造基础加工人员，金属制品制造人员，通用设备制造人员，专用设备制造人员，汽车制造人员，铁路、船舶、航空航天设备制造人员，电气机械和器材制造人员，计算机、通信和其他电子设备制造人员，仪器仪表制造人员，废弃资源综合利用人员，电力、热力、气体、水生产和输配人员，建筑施工人员，运输设备和通用工程机械操作人员及有关人员，生产辅助人员，其他生产制造及有关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以上五类岗位划分依据为人力资源和社会保障部《中华人民共和国职业分类大典（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版）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统计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规模以上企业，具体包括：规模以上工业（含采矿业，制造业，电力、热力、燃气及水生产和供应业），有资质的建筑业，限额以上批发和零售业，限额以上住宿和餐饮业，有开发经营活动的全部房地产开发经营业，规模以上服务业（含交通运输、仓储和邮政业，信息传输、软件和信息技术服务业，租赁和商务服务业，科学研究和技术服务业，水利、环境和公共设施管理业，居民服务、修理和其他服务业，教育，卫生和社会工作，文化、体育和娱乐业，以及物业管理、房地产中介服务等行业）共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行业门类的约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8.1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家企业法人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调查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根据国家统计局制定的《企业一套表统计调查制度》和《劳动工资统计调查制度》，对规模以上企业采用全面调查的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东中西部和东北地区划分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东部包括：北京、天津、河北、上海、江苏、浙江、福建、山东、广东和海南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省（直辖市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中部包括：山西、安徽、江西、河南、湖北和湖南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西部包括：内蒙古、广西、重庆、四川、贵州、云南、西藏、陕西、甘肃、青海、宁夏和新疆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省（自治区、直辖市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东北包括：辽宁、吉林和黑龙江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行业分类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劳动工资统计的行业分类标准按照《国民经济行业分类》（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B/T4754-2017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登记注册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楷体;方正楷体_GBK" w:hAnsi="楷体;方正楷体_GBK" w:eastAsia="楷体;方正楷体_GBK" w:cs="楷体;方正楷体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包括：股份合作、联营、其他内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楷体;方正楷体_GBK" w:hAnsi="楷体;方正楷体_GBK" w:eastAsia="楷体;方正楷体_GBK" w:cs="楷体;方正楷体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关链接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统计局人口和就业统计司司长王萍萍解读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城镇单位就业人员平均工资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楷体;方正楷体_GBK" w:cs="楷体;方正楷体_GBK" w:ascii="楷体;方正楷体_GBK" w:hAnsi="楷体;方正楷体_GBK"/>
            <w:b w:val="false"/>
            <w:bCs w:val="false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ttp://tjj.sc.gov.cn/scstjj/c105918/2023/5/9/dca11d6c4fad4cdfa28876614249821c.shtml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;方正楷体_GBK" w:hAnsi="楷体;方正楷体_GBK" w:eastAsia="楷体;方正楷体_GBK" w:cs="楷体;方正楷体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225" w:hanging="0"/>
        <w:jc w:val="center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j.sc.gov.cn/scstjj/c105918/2023/5/9/dca11d6c4fad4cdfa28876614249821c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0:49Z</dcterms:created>
  <dc:creator>user</dc:creator>
  <dc:description/>
  <dc:language>en-US</dc:language>
  <cp:lastModifiedBy>user</cp:lastModifiedBy>
  <dcterms:modified xsi:type="dcterms:W3CDTF">2023-05-10T17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