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中国采购经理指数运行情况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来源：国家统计局</w:t>
      </w:r>
      <w:r>
        <w:rPr>
          <w:rFonts w:ascii="宋体;SimSun" w:hAnsi="宋体;SimSun" w:cs="宋体;SimSun"/>
          <w:color w:val="1F5781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发布时间：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021-09-30 09: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国家统计局服务业调查中心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中国物流与采购联合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一、中国制造业采购经理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中国制造业采购经理指数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低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降至临界点以下，制造业景气水平有所回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7748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企业规模看，大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微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继续高于临界点；中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7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；小型企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分类指数看，在构成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分类指数中，生产指数、新订单指数、原材料库存指数、从业人员指数和供应商配送时间指数均低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生产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制造业生产放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制造业市场需求有所下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原材料库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虽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但仍低于临界点，表明制造业主要原材料库存量降幅收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制造业企业用工景气度有所下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供应商配送时间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8.1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虽比上月回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但仍低于临界点，表明制造业原材料供应商交货时间继续延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1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制造业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及构成指数（经季节调整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　　　　　　　　　　　　　　　　　　　　　　　　　　　　　　　　　　　　　　　　单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329"/>
        <w:gridCol w:w="1317"/>
        <w:gridCol w:w="1317"/>
        <w:gridCol w:w="1317"/>
        <w:gridCol w:w="1317"/>
        <w:gridCol w:w="1315"/>
      </w:tblGrid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30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MI</w:t>
            </w:r>
          </w:p>
        </w:tc>
        <w:tc>
          <w:tcPr>
            <w:tcW w:w="6583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订单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材料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配送时间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7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0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5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</w:t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2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制造业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其他相关指标情况（经季节调整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　　　　　　　　　　　　　　　　　　　　　　　　　　　　　　　　　　　　　　　　单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76"/>
        <w:gridCol w:w="975"/>
        <w:gridCol w:w="975"/>
        <w:gridCol w:w="1174"/>
        <w:gridCol w:w="975"/>
        <w:gridCol w:w="975"/>
        <w:gridCol w:w="975"/>
        <w:gridCol w:w="1172"/>
      </w:tblGrid>
      <w:tr>
        <w:trPr>
          <w:trHeight w:val="567" w:hRule="atLeast"/>
        </w:trPr>
        <w:tc>
          <w:tcPr>
            <w:tcW w:w="14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出口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口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量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原材料购进价格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成品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手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活动预期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7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1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3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7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1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0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6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2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1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9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3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.2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7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8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283" w:hRule="atLeast"/>
        </w:trPr>
        <w:tc>
          <w:tcPr>
            <w:tcW w:w="14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8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11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6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二、中国非制造业采购经理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非制造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3.2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高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升至临界点以上，非制造业景气水平快速回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分行业看，建筑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7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低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服务业商务活动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2.4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高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从行业情况看，铁路运输、航空运输、住宿、电信广播电视及卫星传输服务等行业商务活动指数位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0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以上高位景气区间；资本市场服务、房地产等行业商务活动指数低于临界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6669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低于临界点，表明非制造业市场需求下降幅度收窄。分行业看，建筑业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3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下降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新订单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3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高于临界点，表明非制造业企业用于经营活动的投入品价格总体水平继续上升。分行业看，建筑业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2.8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投入品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1.8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.5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高于临界点，表明非制造业销售价格总体水平有所上涨。分行业看，建筑业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5.8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销售价格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9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7.8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高于上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表明非制造业企业用工景气度有所改善。分行业看，建筑业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2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从业人员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6.9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回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9.1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位于较高景气区间，表明非制造业企业对近期市场发展信心较强。分行业看，建筑业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60.1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；服务业业务活动预期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8.9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3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非制造业主要分类指数（经季节调整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　　　　　　　　　　　　　　　　　　　　　　　　　　　　　　　　　　　　　　　单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66"/>
        <w:gridCol w:w="1413"/>
        <w:gridCol w:w="1413"/>
        <w:gridCol w:w="1320"/>
        <w:gridCol w:w="1320"/>
        <w:gridCol w:w="1409"/>
      </w:tblGrid>
      <w:tr>
        <w:trPr>
          <w:trHeight w:val="567" w:hRule="atLeast"/>
        </w:trPr>
        <w:tc>
          <w:tcPr>
            <w:tcW w:w="14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活动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订单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入品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活动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0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1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4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4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7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.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.0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6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8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3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7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2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7.4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2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2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.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8</w:t>
            </w:r>
          </w:p>
        </w:tc>
        <w:tc>
          <w:tcPr>
            <w:tcW w:w="14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9.1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表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4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中国非制造业其他分类指数（经季节调整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　　　　　　　　　　　　　　　　　　　　　　　　　　　　　　　　　　　　　　　　单位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%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62"/>
        <w:gridCol w:w="1945"/>
        <w:gridCol w:w="1962"/>
        <w:gridCol w:w="2093"/>
      </w:tblGrid>
      <w:tr>
        <w:trPr>
          <w:trHeight w:val="567" w:hRule="atLeast"/>
        </w:trPr>
        <w:tc>
          <w:tcPr>
            <w:tcW w:w="16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出口订单</w:t>
            </w:r>
          </w:p>
        </w:tc>
        <w:tc>
          <w:tcPr>
            <w:tcW w:w="1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手订单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货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配送时间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3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2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7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.3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2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8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5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4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7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0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3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.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9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7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8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4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0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7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8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.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.9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.9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.2</w:t>
            </w:r>
          </w:p>
        </w:tc>
      </w:tr>
      <w:tr>
        <w:trPr>
          <w:trHeight w:val="283" w:hRule="atLeast"/>
        </w:trPr>
        <w:tc>
          <w:tcPr>
            <w:tcW w:w="16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.4</w:t>
            </w:r>
          </w:p>
        </w:tc>
        <w:tc>
          <w:tcPr>
            <w:tcW w:w="19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.2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.9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.4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　　三、中国综合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产出指数运行情况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份，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出指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1.7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比上月上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百分点，表明我国企业生产经营活动总体较上月有所加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27748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　　附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主要指标解释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采购经理指数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，是通过对企业采购经理的月度调查结果统计汇总、编制而成的指数，它涵盖了企业采购、生产、流通等各个环节，包括制造业和非制造业领域，是国际上通用的监测宏观经济走势的先行性指数之一，具有较强的预测、预警作用。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是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标体系中反映当期全行业（制造业和非制造业）产出变化情况的综合指数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高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时，反映经济总体较上月扩张；低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，则反映经济总体较上月收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调查范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涉及《国民经济行业分类》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B/T4754-2017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中制造业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行业大类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调查样本；非制造业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行业大类，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20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家调查样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调查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采购经理调查采用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PS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robability Proportional to Size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抽样方法，以制造业或非制造业行业大类为层，行业样本量按其增加值占全部制造业或非制造业增加值的比重分配，层内样本使用与企业主营业务收入成比例的概率抽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本调查由国家统计局直属调查队具体组织实施，利用国家统计联网直报系统对企业采购经理进行月度问卷调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计算方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分类指数的计算方法。制造业采购经理调查指标体系包括生产、新订单、新出口订单、在手订单、产成品库存、采购量、进口、主要原材料购进价格、出厂价格、原材料库存、从业人员、供应商配送时间、生产经营活动预期等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。非制造业采购经理调查指标体系包括商务活动、新订单、新出口订单、在手订单、存货、投入品价格、销售价格、从业人员、供应商配送时间、业务活动预期等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。分类指数采用扩散指数计算方法，即正向回答的企业个数百分比加上回答不变的百分比的一半。由于非制造业没有合成指数，国际上通常用商务活动指数反映非制造业经济发展的总体变化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数的计算方法。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是由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扩散指数（分类指数）加权计算而成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个分类指数及其权数是依据其对经济的先行影响程度确定的。具体包括：新订单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生产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5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从业人员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供应商配送时间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5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；原材料库存指数，权数为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%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。其中，供应商配送时间指数为逆指数，在合成制造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指数时进行反向运算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）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的计算方法。综合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PMI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产出指数由制造业生产指数与非制造业商务活动指数加权求和而成，权数分别为制造业和非制造业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GDP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的比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.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季节调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采购经理调查是一项月度调查，受季节因素影响，数据波动较大。现发布的指数均为季节调整后的数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4"/>
          <w:szCs w:val="24"/>
        </w:rPr>
      </w:r>
    </w:p>
    <w:p>
      <w:pPr>
        <w:pStyle w:val="Normal"/>
        <w:ind w:firstLine="60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原文链接：</w:t>
      </w:r>
    </w:p>
    <w:p>
      <w:pPr>
        <w:pStyle w:val="Normal"/>
        <w:ind w:firstLine="60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hyperlink r:id="rId7">
        <w:r>
          <w:rPr>
            <w:rStyle w:val="InternetLink"/>
            <w:rFonts w:eastAsia="楷体" w:cs="宋体;SimSun" w:ascii="楷体" w:hAnsi="楷体"/>
            <w:kern w:val="0"/>
            <w:sz w:val="24"/>
            <w:szCs w:val="24"/>
          </w:rPr>
          <w:t>http://www.stats.gov.cn/tjsj/zxfb/202109/t20210930_1822646.html</w:t>
        </w:r>
      </w:hyperlink>
    </w:p>
    <w:p>
      <w:pPr>
        <w:pStyle w:val="Normal"/>
        <w:ind w:firstLine="600"/>
        <w:jc w:val="left"/>
        <w:rPr>
          <w:rFonts w:ascii="楷体" w:hAnsi="楷体" w:eastAsia="楷体" w:cs="宋体;SimSun"/>
          <w:b/>
          <w:b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  <w:szCs w:val="24"/>
        </w:rPr>
        <w:t>相关链接：</w:t>
      </w:r>
    </w:p>
    <w:p>
      <w:pPr>
        <w:pStyle w:val="Normal"/>
        <w:ind w:firstLine="60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国家统计局服务业调查中心高级统计师赵庆河解读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2021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年</w:t>
      </w:r>
      <w:r>
        <w:rPr>
          <w:rFonts w:eastAsia="楷体" w:cs="宋体;SimSun" w:ascii="楷体" w:hAnsi="楷体"/>
          <w:color w:val="333333"/>
          <w:kern w:val="0"/>
          <w:sz w:val="24"/>
          <w:szCs w:val="24"/>
        </w:rPr>
        <w:t>9</w:t>
      </w:r>
      <w:r>
        <w:rPr>
          <w:rFonts w:ascii="楷体" w:hAnsi="楷体" w:cs="宋体;SimSun" w:eastAsia="楷体"/>
          <w:color w:val="333333"/>
          <w:kern w:val="0"/>
          <w:sz w:val="24"/>
          <w:szCs w:val="24"/>
        </w:rPr>
        <w:t>月中国采购经理指数</w:t>
      </w:r>
    </w:p>
    <w:p>
      <w:pPr>
        <w:pStyle w:val="Normal"/>
        <w:ind w:firstLine="60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hyperlink r:id="rId8">
        <w:r>
          <w:rPr>
            <w:rStyle w:val="InternetLink"/>
            <w:rFonts w:eastAsia="楷体" w:cs="宋体;SimSun" w:ascii="楷体" w:hAnsi="楷体"/>
            <w:kern w:val="0"/>
            <w:sz w:val="24"/>
            <w:szCs w:val="24"/>
          </w:rPr>
          <w:t>http://tjj.sc.gov.cn/scstjj/c105918/2021/9/30/5b5ec65af4394b76b31a2c433f261e66.shtml</w:t>
        </w:r>
      </w:hyperlink>
    </w:p>
    <w:p>
      <w:pPr>
        <w:pStyle w:val="Normal"/>
        <w:ind w:firstLine="600"/>
        <w:jc w:val="left"/>
        <w:rPr>
          <w:rFonts w:ascii="楷体" w:hAnsi="楷体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宋体;SimSun" w:hAnsi="宋体;SimSun" w:eastAsia="楷体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tats.gov.cn/tjsj/zxfb/202109/t20210930_1822646.html" TargetMode="External"/><Relationship Id="rId8" Type="http://schemas.openxmlformats.org/officeDocument/2006/relationships/hyperlink" Target="http://tjj.sc.gov.cn/scstjj/c105918/2021/9/30/5b5ec65af4394b76b31a2c433f261e66.s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10-31T08:15:00Z</dcterms:modified>
  <cp:revision>2</cp:revision>
  <dc:subject/>
  <dc:title/>
</cp:coreProperties>
</file>