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中国采购经理指数运行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来源：国家统计局 发布时间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021-08-31 09: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国家统计局服务业调查中心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中国物流与采购联合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　　一、中国制造业采购经理指数运行情况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份，中国制造业采购经理指数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.1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继续位于临界点以上，低于上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制造业扩张力度有所减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7748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从企业规模看，大型企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.3%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继续高于临界点；中型企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1.2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高于临界点；小型企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8.2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从分类指数看，在构成制造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分类指数中，生产指数高于临界点，新订单指数、原材料库存指数、从业人员指数和供应商配送时间指数均低于临界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生产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.9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微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高于临界点，表明制造业生产扩张总体平稳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新订单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，表明制造业市场需求有所减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原材料库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7.7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虽与上月持平，但仍低于临界点，表明制造业主要原材料库存量较上月有所下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从业人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虽与上月持平，但仍低于临界点，表明制造业企业用工需求略有回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供应商配送时间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8.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，表明制造业原材料供应商交货时间有所延长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327"/>
        <w:gridCol w:w="1317"/>
        <w:gridCol w:w="1317"/>
        <w:gridCol w:w="1317"/>
        <w:gridCol w:w="1317"/>
        <w:gridCol w:w="1317"/>
      </w:tblGrid>
      <w:tr>
        <w:trPr>
          <w:trHeight w:val="567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制造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M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构成指数（经季节调整）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0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MI</w:t>
            </w:r>
          </w:p>
        </w:tc>
        <w:tc>
          <w:tcPr>
            <w:tcW w:w="65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订单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材料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存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配送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3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8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7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8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1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2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9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3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8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9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4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1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3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6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9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974"/>
        <w:gridCol w:w="974"/>
        <w:gridCol w:w="974"/>
        <w:gridCol w:w="1176"/>
        <w:gridCol w:w="973"/>
        <w:gridCol w:w="973"/>
        <w:gridCol w:w="973"/>
        <w:gridCol w:w="1176"/>
      </w:tblGrid>
      <w:tr>
        <w:trPr>
          <w:trHeight w:val="567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制造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M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相关指标情况（经季节调整）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出口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单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口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原材料购进价格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成品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存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手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单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经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预期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1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7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3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2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1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6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4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7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1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2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9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3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7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6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7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1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2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9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2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8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2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8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1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2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9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8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6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7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2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1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1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4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8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7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7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9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3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8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3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3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6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2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1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7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7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2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1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9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4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9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8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6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8</w:t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7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3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3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3</w:t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4</w:t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5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　　二、中国非制造业采购经理指数运行情况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份，非制造业商务活动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7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低于上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.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降至临界点以下，表明受近期多省多点疫情等因素影响，非制造业景气度明显回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6669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分行业看，建筑业商务活动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60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高于上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服务业商务活动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5.2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低于上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.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从行业情况看，道路运输、航空运输、住宿、餐饮、文化体育娱乐等行业商务活动指数大幅降至临界点以下；批发、邮政、电信广播电视及卫星传输服务、货币金融服务、资本市场服务等行业商务活动指数高于临界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6669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6669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新订单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2.2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，表明非制造业市场需求有所减弱。分行业看，建筑业新订单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1.4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新订单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0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9.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投入品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1.3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高于临界点，表明非制造业企业用于经营活动的投入品价格与上月相比涨幅收窄。分行业看，建筑业投入品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5.3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投入品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销售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3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，表明非制造业销售价格有所下降。分行业看，建筑业销售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3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销售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8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从业人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7.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表明非制造业企业用工景气度有所降低。分行业看，建筑业从业人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从业人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6.4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业务活动预期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7.4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.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仍位于较高景气区间，表明随着此轮疫情得到有效控制，非制造业企业对近期市场发展信心总体稳定。分行业看，建筑业业务活动预期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8.4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.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业务活动预期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7.3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266"/>
        <w:gridCol w:w="1413"/>
        <w:gridCol w:w="1413"/>
        <w:gridCol w:w="1320"/>
        <w:gridCol w:w="1320"/>
        <w:gridCol w:w="1409"/>
      </w:tblGrid>
      <w:tr>
        <w:trPr>
          <w:trHeight w:val="567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非制造业主要分类指数（经季节调整）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活动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订单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入品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活动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1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0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8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7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6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1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0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7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0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5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8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7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7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5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.2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3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0</w:t>
            </w:r>
          </w:p>
        </w:tc>
        <w:tc>
          <w:tcPr>
            <w:tcW w:w="14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4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62"/>
        <w:gridCol w:w="1945"/>
        <w:gridCol w:w="1962"/>
        <w:gridCol w:w="2093"/>
      </w:tblGrid>
      <w:tr>
        <w:trPr>
          <w:trHeight w:val="5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非制造业其他分类指数（经季节调整）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出口订单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手订单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货</w:t>
            </w:r>
          </w:p>
        </w:tc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配送时间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6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4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3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5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2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4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7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3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6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4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.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.9</w:t>
            </w:r>
          </w:p>
        </w:tc>
        <w:tc>
          <w:tcPr>
            <w:tcW w:w="1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.9</w:t>
            </w:r>
          </w:p>
        </w:tc>
        <w:tc>
          <w:tcPr>
            <w:tcW w:w="19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2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　　三、中国综合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产出指数运行情况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份，综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出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8.9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表明我国企业生产经营活动较上月明显放缓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77485" cy="329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color w:val="333333"/>
          <w:kern w:val="0"/>
          <w:sz w:val="24"/>
          <w:szCs w:val="24"/>
        </w:rPr>
        <w:t>　　附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主要指标解释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采购经理指数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，是通过对企业采购经理的月度调查结果统计汇总、编制而成的指数，它涵盖了企业采购、生产、流通等各个环节，包括制造业和非制造业领域，是国际上通用的监测宏观经济走势的先行性指数之一，具有较强的预测、预警作用。综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产出指数是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指标体系中反映当期全行业（制造业和非制造业）产出变化情况的综合指数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高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时，反映经济总体较上月扩张；低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，则反映经济总体较上月收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调查范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涉及《国民经济行业分类》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GB/T4754-2017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中制造业的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1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行业大类，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00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家调查样本；非制造业的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3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行业大类，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200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家调查样本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调查方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采购经理调查采用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PS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robability Proportional to Size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抽样方法，以制造业或非制造业行业大类为层，行业样本量按其增加值占全部制造业或非制造业增加值的比重分配，层内样本使用与企业主营业务收入成比例的概率抽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本调查由国家统计局直属调查队具体组织实施，利用国家统计联网直报系统对企业采购经理进行月度问卷调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计算方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分类指数的计算方法。制造业采购经理调查指标体系包括生产、新订单、新出口订单、在手订单、产成品库存、采购量、进口、主要原材料购进价格、出厂价格、原材料库存、从业人员、供应商配送时间、生产经营活动预期等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3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分类指数。非制造业采购经理调查指标体系包括商务活动、新订单、新出口订单、在手订单、存货、投入品价格、销售价格、从业人员、供应商配送时间、业务活动预期等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0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分类指数。分类指数采用扩散指数计算方法，即正向回答的企业个数百分比加上回答不变的百分比的一半。由于非制造业没有合成指数，国际上通常用商务活动指数反映非制造业经济发展的总体变化情况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制造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指数的计算方法。制造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是由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扩散指数（分类指数）加权计算而成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分类指数及其权数是依据其对经济的先行影响程度确定的。具体包括：新订单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；生产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5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；从业人员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；供应商配送时间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5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；原材料库存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。其中，供应商配送时间指数为逆指数，在合成制造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指数时进行反向运算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综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产出指数的计算方法。综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产出指数由制造业生产指数与非制造业商务活动指数加权求和而成，权数分别为制造业和非制造业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GDP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的比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季节调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采购经理调查是一项月度调查，受季节因素影响，数据波动较大。现发布的指数均为季节调整后的数据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eastAsia="楷体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原文链接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hyperlink r:id="rId7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stats.gov.cn/tjsj/zxfb/202108/t20210831_1821440.html</w:t>
        </w:r>
      </w:hyperlink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相关链接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国家统计局服务业调查中心高级统计师赵庆河解读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2021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8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月中国采购经理指数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hyperlink r:id="rId8">
        <w:r>
          <w:rPr>
            <w:rStyle w:val="InternetLink"/>
          </w:rPr>
          <w:t>http://tjj.sc.gov.cn/scstjj/c105918/2021/9/3/3321b78bc4704b35976f719465a2d05f.shtml</w:t>
        </w:r>
      </w:hyperlink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tats.gov.cn/tjsj/zxfb/202108/t20210831_1821440.html" TargetMode="External"/><Relationship Id="rId8" Type="http://schemas.openxmlformats.org/officeDocument/2006/relationships/hyperlink" Target="http://tjj.sc.gov.cn/scstjj/c105918/2021/9/3/3321b78bc4704b35976f719465a2d05f.s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1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11-09T09:31:00Z</dcterms:modified>
  <cp:revision>2</cp:revision>
  <dc:subject/>
  <dc:title/>
</cp:coreProperties>
</file>