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统计局关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早稻产量数据的公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来源：国家统计局 发布时间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021-08-25 09: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根据对早稻的实割实测抽样调查推算，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全国早稻播种面积、单位面积产量、总产量如下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一、全国早稻播种面积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73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千公顷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710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亩），比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减少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6.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千公顷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4.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亩），下降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.4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二、全国早稻单位面积产量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9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斤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顷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9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斤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亩），比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增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73.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斤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顷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1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斤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亩），增长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.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三、全国早稻总产量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80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吨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亿斤），比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增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72.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吨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4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亿斤），增长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.7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国家统计局  　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　　　　　　　　　　　　　　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各地区早稻产量情况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150"/>
        <w:gridCol w:w="2040"/>
        <w:gridCol w:w="2038"/>
      </w:tblGrid>
      <w:tr>
        <w:trPr>
          <w:trHeight w:val="567" w:hRule="atLeast"/>
        </w:trPr>
        <w:tc>
          <w:tcPr>
            <w:tcW w:w="20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播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积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千公顷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总　产　量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吨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20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面积产量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斤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顷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全国总计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734.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801.6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918.0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北　　京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天　　津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　　北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山　　西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蒙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古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辽　　宁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吉　　林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黑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　　海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　　苏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　　江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8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60.9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　　徽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.9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04.5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福　　建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9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78.0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　　西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8.8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3.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21.8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山　　东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　　南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　　北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.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1.4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37.8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　　南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.6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3.8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98.7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　　东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58.6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4.2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05.0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　　西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7.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0.0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44.2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　　南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.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1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23.3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　　庆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　　川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贵　　州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云　　南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.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19.8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　　藏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陕　　西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甘　　肃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　　海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　　夏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　　疆</w:t>
            </w:r>
          </w:p>
        </w:tc>
        <w:tc>
          <w:tcPr>
            <w:tcW w:w="21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未列出的省（区、市）没有早稻生产。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宋体;SimSun" w:eastAsia="楷体"/>
                <w:color w:val="333333"/>
                <w:kern w:val="0"/>
                <w:sz w:val="24"/>
                <w:szCs w:val="24"/>
              </w:rPr>
              <w:t>此表中部分数据因四舍五入，存在总计与分省合计数不等的情况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</w:t>
      </w:r>
      <w:r>
        <w:rPr>
          <w:rFonts w:ascii="楷体" w:hAnsi="楷体" w:cs="宋体;SimSun" w:eastAsia="楷体"/>
          <w:b/>
          <w:bCs/>
          <w:color w:val="333333"/>
          <w:kern w:val="0"/>
          <w:sz w:val="24"/>
          <w:szCs w:val="24"/>
        </w:rPr>
        <w:t>附注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color w:val="333333"/>
          <w:kern w:val="0"/>
          <w:sz w:val="24"/>
          <w:szCs w:val="24"/>
        </w:rPr>
        <w:t>关于早稻产量调查的说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（一）调查范围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国家统计局公布的早稻产量数据，由以省为总体抽样调查得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由国家统计局各调查总队组织在国家调查县（市）开展抽样调查和实割实测调查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（二）调查样本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早稻产量抽样调查由播种面积和单位面积产量抽样调查组成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播种面积抽样调查在国家调查县（市）抽取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000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多个样方地块开展早稻播种面积调查，根据调查基础数据推算得出省级早稻播种面积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早稻单位面积产量抽样调查在国家调查县（市）抽取的面积调查地块中进行，全国共抽取近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7000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个测产地块，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000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多个测产小样方，通过对小样方内早稻进行实割实测，推算得出全省早稻平均单产水平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（三）测产方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实割实测是指基层调查员在早稻收获前，按照《农林牧渔业统计报表制度》对早稻种植地块进行逐块踏田估产、排队，抽取一定数量调查地块做出标记，在收割期时由各县级调查队员或者辅助调查员对抽中地块进行放样、实际割取样本，再通过脱粒、晾晒、测水杂和称重等环节测量地块单产。省级调查总队根据各抽中地块数据推算全省平均单产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早稻产量数据是以抽样调查的播种面积与单产相乘得出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eastAsia="楷体" w:cs="宋体;SimSun" w:ascii="楷体" w:hAnsi="楷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eastAsia="楷体" w:cs="宋体;SimSun" w:ascii="楷体" w:hAnsi="楷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楷体" w:hAnsi="楷体" w:eastAsia="楷体" w:cs="宋体;SimSun"/>
          <w:b/>
          <w:b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原文链接：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stats.gov.cn/tjsj/zxfb/202108/t20210825_1820896.html</w:t>
        </w:r>
      </w:hyperlink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楷体" w:hAnsi="楷体" w:eastAsia="楷体" w:cs="宋体;SimSun"/>
          <w:b/>
          <w:b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相关链接：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国家统计局农村司司长李锁强解读早稻生产情况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hyperlink r:id="rId3">
        <w:r>
          <w:rPr>
            <w:rStyle w:val="InternetLink"/>
            <w:rFonts w:eastAsia="楷体" w:cs="宋体;SimSun" w:ascii="楷体" w:hAnsi="楷体"/>
            <w:kern w:val="0"/>
            <w:sz w:val="24"/>
            <w:szCs w:val="24"/>
          </w:rPr>
          <w:t>http://tjj.sc.gov.cn/scstjj/c105918/2021/8/25/314c417c49f744659f0670c03c926a61.shtml</w:t>
        </w:r>
      </w:hyperlink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楷体" w:hAnsi="楷体" w:eastAsia="楷体" w:cs="宋体;SimSun"/>
          <w:b/>
          <w:b/>
          <w:color w:val="333333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eastAsia="楷体" w:cs="宋体;SimSun"/>
          <w:b/>
          <w:b/>
          <w:color w:val="333333"/>
          <w:kern w:val="0"/>
          <w:sz w:val="24"/>
          <w:szCs w:val="24"/>
        </w:rPr>
      </w:pPr>
      <w:r>
        <w:rPr>
          <w:rFonts w:eastAsia="楷体"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tjsj/zxfb/202108/t20210825_1820896.html" TargetMode="External"/><Relationship Id="rId3" Type="http://schemas.openxmlformats.org/officeDocument/2006/relationships/hyperlink" Target="http://tjj.sc.gov.cn/scstjj/c105918/2021/8/25/314c417c49f744659f0670c03c926a61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0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2-11-09T09:40:00Z</dcterms:modified>
  <cp:revision>2</cp:revision>
  <dc:subject/>
  <dc:title/>
</cp:coreProperties>
</file>