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36"/>
          <w:szCs w:val="36"/>
        </w:rPr>
        <w:t>全国统计专业技术资格考试准考证号码编排规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、为便于统计专业技术资格考试机读阅卷，全国统一规定统计考试准考证号码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。具体为：科目代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省市代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考区代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考点号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考场号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座位号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二、第一位为考试科目代码：初级资格考试两科目代码分别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统计学和统计法基础知识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，统计专业知识和实务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，中级资格考试两科目代码分别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统计基础理论及相关知识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，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实务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，高级资格考试科目代码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三、第二、三位为省市代码，取省市代码表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，第四、五位为考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代码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按照地市代码表，取地市代码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。</w:t>
      </w:r>
    </w:p>
    <w:p>
      <w:pPr>
        <w:pStyle w:val="Normal"/>
        <w:spacing w:lineRule="exact" w:line="540" w:before="0" w:after="312"/>
        <w:ind w:firstLine="55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四、第六、七位为考点号，第八至第十位为考场号，第十一、十二位为座位号，由各省级统计考办自行编排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1904"/>
        <w:gridCol w:w="796"/>
        <w:gridCol w:w="2285"/>
        <w:gridCol w:w="805"/>
      </w:tblGrid>
      <w:tr>
        <w:trPr>
          <w:trHeight w:val="480" w:hRule="atLeast"/>
        </w:trPr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各省、自治区、直辖市及单独组织考试的副省级城市省市代码表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藏自治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40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07-22T01:40:00Z</dcterms:modified>
  <cp:revision>2</cp:revision>
  <dc:subject/>
  <dc:title/>
</cp:coreProperties>
</file>