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 w:bidi="ar-SA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bidi="ar-SA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 w:bidi="ar-SA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bidi="ar-SA"/>
        </w:rPr>
        <w:t>年四川省统计科研计划项目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8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  <w:lang w:bidi="ar-SA"/>
        </w:rPr>
      </w:pPr>
      <w:r>
        <w:rPr>
          <w:rFonts w:eastAsia="方正小标宋简体" w:cs="Times New Roman" w:ascii="Times New Roman" w:hAnsi="Times New Roman"/>
          <w:b w:val="false"/>
          <w:bCs/>
          <w:sz w:val="40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bidi="ar-SA"/>
        </w:rPr>
        <w:t>本选题指南提出以下导向性选题方向，申报人结合自身实际，拟定具体题目进行申报，着力推出有应用价值的研究成果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统计基层基础规范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统计改革试点成效、经验、问题相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0"/>
          <w:sz w:val="32"/>
          <w:szCs w:val="32"/>
          <w:lang w:val="en-US" w:eastAsia="zh-CN" w:bidi="ar-SA"/>
        </w:rPr>
        <w:t>防治统计造假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产业活动单位统计基础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推进乡村全面振兴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因地制宜发展新质生产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四川战略性新兴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区域特色优势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首发经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绿色低碳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银发经济重点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传统优势产业优化升级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科技创新与产业创新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实体经济与数字经济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 w:bidi="ar-SA"/>
        </w:rPr>
        <w:t>先进制造业集群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主要承载地、协同发展地重点产业链发展研究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成渝地区双城经济圈建设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川渝毗邻地区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成都都市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四川县域的综合承载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四川县域富民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提升城市现代化治理水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探索房地产发展新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四川现代物流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养老设施资源供需结构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构建积极生育保障体系促进人口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优化科技人才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激发和挖掘消费潜力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文旅融合高质量发展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十四五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发展成效与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十五五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相关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1134"/>
        <w:textAlignment w:val="auto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 w:bidi="ar-SA"/>
        </w:rPr>
        <w:t>其他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1:00Z</dcterms:created>
  <dc:creator>严婷:返回撰写人</dc:creator>
  <dc:description/>
  <dc:language>en-US</dc:language>
  <cp:lastModifiedBy>严婷:返回撰写人</cp:lastModifiedBy>
  <dcterms:modified xsi:type="dcterms:W3CDTF">2025-04-07T16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B9F2CD8ADC86C1D92F36703CDFBF6</vt:lpwstr>
  </property>
  <property fmtid="{D5CDD505-2E9C-101B-9397-08002B2CF9AE}" pid="3" name="KSOProductBuildVer">
    <vt:lpwstr>2052-11.8.2.12313</vt:lpwstr>
  </property>
</Properties>
</file>