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spacing w:before="0" w:after="156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各市（州）统计考办联系方式</w:t>
      </w:r>
    </w:p>
    <w:p>
      <w:pPr>
        <w:pStyle w:val="Style16"/>
        <w:widowControl w:val="false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26"/>
        <w:gridCol w:w="1170"/>
        <w:gridCol w:w="1950"/>
        <w:gridCol w:w="3197"/>
      </w:tblGrid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市（州）考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8-877368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2"/>
                <w:sz w:val="24"/>
                <w:szCs w:val="24"/>
                <w:lang w:val="en-US" w:eastAsia="zh-CN"/>
              </w:rPr>
              <w:t>cdstjjyzx@chengdu.gov.cn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沈兴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13-82174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zgstjj@163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攀枝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梅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1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013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077550135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泸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0-31914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7991378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伦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8-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13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4969244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绵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颜玉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1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038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43518010@qq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907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0175039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遂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25-23107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2859170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2-58069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0854518@qq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蒋功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3-21396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9982311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大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17-22267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2221019181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眉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8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330910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33430832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宜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1-82232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9023473@qq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永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26-2356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8930732@qq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达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18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912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9734409@qq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雅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菲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5-22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54602562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巴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兰可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27-52681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1638707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28-261102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0125460@qq.com</w:t>
            </w:r>
          </w:p>
        </w:tc>
      </w:tr>
      <w:tr>
        <w:trPr>
          <w:trHeight w:val="3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罗么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7-28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79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/>
              </w:rPr>
              <w:t>374377353@qq.com</w:t>
            </w:r>
          </w:p>
        </w:tc>
      </w:tr>
      <w:tr>
        <w:trPr>
          <w:trHeight w:val="3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凉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禄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4-8615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33245652@qq.com</w:t>
            </w:r>
          </w:p>
        </w:tc>
      </w:tr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甘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拥忠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36-28331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00" w:before="15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5492741@qq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4:00Z</dcterms:created>
  <dc:creator>user</dc:creator>
  <dc:description/>
  <dc:language>en-US</dc:language>
  <cp:lastModifiedBy>user</cp:lastModifiedBy>
  <dcterms:modified xsi:type="dcterms:W3CDTF">2023-07-19T17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