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uto" w:line="360" w:beforeAutospacing="1" w:afterAutospacing="1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4</w:t>
      </w:r>
    </w:p>
    <w:p>
      <w:pPr>
        <w:pStyle w:val="Normal"/>
        <w:widowControl/>
        <w:bidi w:val="0"/>
        <w:snapToGrid w:val="false"/>
        <w:spacing w:lineRule="exact" w:line="560" w:beforeAutospacing="1" w:afterAutospacing="1"/>
        <w:jc w:val="center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44"/>
          <w:szCs w:val="44"/>
          <w:lang w:bidi="ar-SA"/>
          <w14:textFill>
            <w14:solidFill>
              <w14:schemeClr w14:val="tx1"/>
            </w14:solidFill>
          </w14:textFill>
        </w:rPr>
        <w:t>调查单位月度审核登记表（一）</w:t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15"/>
        <w:gridCol w:w="1442"/>
        <w:gridCol w:w="49"/>
        <w:gridCol w:w="1187"/>
        <w:gridCol w:w="835"/>
        <w:gridCol w:w="352"/>
        <w:gridCol w:w="1784"/>
      </w:tblGrid>
      <w:tr>
        <w:trPr>
          <w:trHeight w:val="366" w:hRule="atLeast"/>
        </w:trPr>
        <w:tc>
          <w:tcPr>
            <w:tcW w:w="8305" w:type="dxa"/>
            <w:gridSpan w:val="8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单位基本情况</w:t>
            </w:r>
          </w:p>
        </w:tc>
      </w:tr>
      <w:tr>
        <w:trPr>
          <w:trHeight w:val="3368" w:hRule="atLeast"/>
        </w:trPr>
        <w:tc>
          <w:tcPr>
            <w:tcW w:w="20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单位类型  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ind w:firstLine="9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法人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ind w:firstLine="9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产业活动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ind w:firstLine="9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体经营户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ind w:firstLine="9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ind w:firstLine="9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ind w:firstLine="18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审核类型  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开业（投产）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因改制、重新注册、合并或拆分产生的新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单位名称变更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组织机构代码变更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辖区变更（跨省）需纳入单位（变更后辖区填报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所属专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=2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限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月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月申报，其他专业仅限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月申报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建筑业资质等级变更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变更需纳入单位（所属专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=2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限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月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月申报，其他专业仅限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月申报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.“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规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下升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规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上”需纳入单位（限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月申报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0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停业（歇业）恢复运营单位</w:t>
            </w:r>
          </w:p>
        </w:tc>
        <w:tc>
          <w:tcPr>
            <w:tcW w:w="178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所属专业  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firstLine="105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工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firstLine="105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建筑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firstLine="105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批发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firstLine="105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零售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firstLine="105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住宿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firstLine="105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餐饮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firstLine="105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7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房地产开发经营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ind w:firstLine="18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8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服务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60"/>
              <w:ind w:firstLine="18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投资</w:t>
            </w:r>
          </w:p>
        </w:tc>
      </w:tr>
      <w:tr>
        <w:trPr>
          <w:trHeight w:val="445" w:hRule="atLeast"/>
        </w:trPr>
        <w:tc>
          <w:tcPr>
            <w:tcW w:w="20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统一社会信用代码</w:t>
            </w:r>
          </w:p>
        </w:tc>
        <w:tc>
          <w:tcPr>
            <w:tcW w:w="6264" w:type="dxa"/>
            <w:gridSpan w:val="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0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组织机构代码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单位详细名称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（盖章）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变更后组织机构代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（限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审核类型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填报）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变更后单位详细名称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限审核类型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=4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填报）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原单位组织机构代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限审核类型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填报）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原单位同期数据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是否需要调整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限审核类型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=</w:t>
            </w:r>
            <w:r>
              <w:rPr>
                <w:rFonts w:cs="宋体" w:ascii="宋体" w:hAnsi="宋体"/>
                <w:color w:val="000000" w:themeColor="text1"/>
                <w:kern w:val="0"/>
                <w:sz w:val="18"/>
                <w:szCs w:val="18"/>
                <w:lang w:val="en-US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填报）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7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是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否  □</w:t>
            </w:r>
          </w:p>
        </w:tc>
      </w:tr>
      <w:tr>
        <w:trPr>
          <w:trHeight w:val="563" w:hRule="atLeast"/>
        </w:trPr>
        <w:tc>
          <w:tcPr>
            <w:tcW w:w="20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所在地区划代码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注册地区划代码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主要业务活动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行业代码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2017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投产（开业）时间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审核类型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=1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填报）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0"/>
              <w:ind w:firstLine="99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年   月</w:t>
            </w:r>
          </w:p>
        </w:tc>
        <w:tc>
          <w:tcPr>
            <w:tcW w:w="2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变更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建筑业资质等级编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限审核类型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=7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填报）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0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从业人员期末人数（人）</w:t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营业收入（千元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宋体" w:hAnsi="宋体" w:cs="宋体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其他设置主营业务收入指标的行业，采用主营业务收入）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资产总计（千元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（限建筑业、房地产开发经营业、租赁和商务服务业填报</w:t>
            </w:r>
            <w:r>
              <w:rPr>
                <w:rFonts w:ascii="宋体" w:hAnsi="宋体" w:cs="宋体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6264" w:type="dxa"/>
            <w:gridSpan w:val="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是否为能源加工转换或回收企业（选填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）   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是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否   □（限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所属专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=1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填报）</w:t>
            </w:r>
          </w:p>
        </w:tc>
      </w:tr>
      <w:tr>
        <w:trPr>
          <w:trHeight w:val="487" w:hRule="atLeast"/>
        </w:trPr>
        <w:tc>
          <w:tcPr>
            <w:tcW w:w="830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是否为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有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源产品生产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的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企业（选填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）   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是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否   □（限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所属专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=1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填报）</w:t>
            </w:r>
          </w:p>
        </w:tc>
      </w:tr>
      <w:tr>
        <w:trPr>
          <w:trHeight w:val="536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是否为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有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源商品经销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的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企业（选填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）   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是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否   □（限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所属专业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=2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填报）</w:t>
            </w:r>
          </w:p>
        </w:tc>
      </w:tr>
      <w:tr>
        <w:trPr>
          <w:trHeight w:val="637" w:hRule="atLeast"/>
        </w:trPr>
        <w:tc>
          <w:tcPr>
            <w:tcW w:w="830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批发和零售业企业是否能填报《重要商品购进、销售和库存》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E204-2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表）（选填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或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）   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是 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.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否   □</w:t>
            </w:r>
          </w:p>
        </w:tc>
      </w:tr>
      <w:tr>
        <w:trPr>
          <w:trHeight w:val="400" w:hRule="atLeast"/>
        </w:trPr>
        <w:tc>
          <w:tcPr>
            <w:tcW w:w="830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纳入单位资料</w:t>
            </w:r>
          </w:p>
        </w:tc>
      </w:tr>
      <w:tr>
        <w:trPr>
          <w:trHeight w:val="1833" w:hRule="atLeast"/>
        </w:trPr>
        <w:tc>
          <w:tcPr>
            <w:tcW w:w="83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对相关材料进行勾选，如是其他，请填写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105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营业执照（证书）复印件 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105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建筑业企业资质证书复印件 □  房地产开发经营企业资质证书复印件 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105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发改委（经信委或工信委）对建设项目的批复（或备案）文件复印件（限新开业（投产）工业企业） 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105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企业生产经营场地入口的实地照片（需有企业名称的挂牌）（限工业）□    生产加工现场的设备照片（限工业）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105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利润表复印件 □   增值税纳税申报表 □   增值税纳税申报表附列资料（一） 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105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连续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个月的统计报表（限非批发和零售（住宿和餐饮）附营的限额以上批发和零售（住宿和餐饮）产业活动单位） 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105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其他资料 □</w:t>
            </w:r>
          </w:p>
        </w:tc>
      </w:tr>
      <w:tr>
        <w:trPr>
          <w:trHeight w:val="557" w:hRule="atLeast"/>
        </w:trPr>
        <w:tc>
          <w:tcPr>
            <w:tcW w:w="8305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增其他有</w:t>
            </w:r>
            <w:r>
              <w:rPr>
                <w:rFonts w:eastAsia="宋体" w:cs="宋体" w:ascii="宋体" w:hAnsi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000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万元以上在建项目法人单位在建项目情况，项目材料包括审批核准备案文件（或购置合同），证明项目开工的材料（施工照片或购置证明材料）。</w:t>
            </w:r>
          </w:p>
        </w:tc>
      </w:tr>
      <w:tr>
        <w:trPr>
          <w:trHeight w:val="1390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 xml:space="preserve">01  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项目编码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位）：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u w:val="single"/>
                <w14:textFill>
                  <w14:solidFill>
                    <w14:schemeClr w14:val="tx1"/>
                  </w14:solidFill>
                </w14:textFill>
              </w:rPr>
              <w:t>                          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   项目名称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firstLine="3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项目处理地代码（区划前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位）：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               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   项目行业代码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位）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firstLine="36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计划总投资（万元）：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u w:val="single"/>
                <w14:textFill>
                  <w14:solidFill>
                    <w14:schemeClr w14:val="tx1"/>
                  </w14:solidFill>
                </w14:textFill>
              </w:rPr>
              <w:t xml:space="preserve">                       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     项目材料  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 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02   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注：项目编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18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位由组织机构代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位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项目处理地代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位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项目顺序码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位组成</w:t>
            </w:r>
          </w:p>
        </w:tc>
      </w:tr>
      <w:tr>
        <w:trPr>
          <w:trHeight w:val="267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因改制、重新注册、合并或拆分等发生变动单位资料</w:t>
            </w:r>
          </w:p>
        </w:tc>
      </w:tr>
      <w:tr>
        <w:trPr>
          <w:trHeight w:val="1714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对相关材料进行勾选，如是其他，请填写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right="57" w:firstLine="9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证明单位变动的有关文件复印件 □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 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  新单位与原单位对应关系 □   原单位同期数如何处理的说明 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单位还需提供以下材料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营业执照（证书）复印件 □  建筑业企业资质证书复印件 □  房地产开发经营企业资质证书复印件 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利润表复印件 □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 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  增值税纳税申报表 □   增值税纳税申报表附列资料（一）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57" w:right="57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其他资料 □</w:t>
            </w:r>
          </w:p>
        </w:tc>
      </w:tr>
      <w:tr>
        <w:trPr>
          <w:trHeight w:val="395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组织机构代码、单位详细名称、建筑业资质等级变更单位资料</w:t>
            </w:r>
          </w:p>
        </w:tc>
      </w:tr>
      <w:tr>
        <w:trPr>
          <w:trHeight w:val="274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对相关材料进行勾选，如是其他，请填写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营业执照（证书）复印件 □   变更后资质等级复印件 □  反映代码或名称变更的资料 □   其他资料 □</w:t>
            </w:r>
          </w:p>
        </w:tc>
      </w:tr>
      <w:tr>
        <w:trPr>
          <w:trHeight w:val="335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辖区变更（跨省）需纳入单位资料</w:t>
            </w:r>
          </w:p>
        </w:tc>
      </w:tr>
      <w:tr>
        <w:trPr>
          <w:trHeight w:val="568" w:hRule="atLeast"/>
        </w:trPr>
        <w:tc>
          <w:tcPr>
            <w:tcW w:w="8305" w:type="dxa"/>
            <w:gridSpan w:val="8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对相关材料进行勾选，如是其他，请填写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9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营业执照（证书）复印件 □   反映单位辖区变更（跨省）的资料  □   其他资料 □</w:t>
            </w:r>
          </w:p>
        </w:tc>
      </w:tr>
      <w:tr>
        <w:trPr>
          <w:trHeight w:val="519" w:hRule="atLeast"/>
        </w:trPr>
        <w:tc>
          <w:tcPr>
            <w:tcW w:w="4147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 w:eastAsiaTheme="minorEastAsia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乡镇意见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          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签字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)      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年     月     日</w:t>
            </w:r>
          </w:p>
        </w:tc>
        <w:tc>
          <w:tcPr>
            <w:tcW w:w="415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 w:eastAsiaTheme="minorEastAsia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部门意见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-SA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签字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)      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bidi="ar-SA"/>
                <w14:textFill>
                  <w14:solidFill>
                    <w14:schemeClr w14:val="tx1"/>
                  </w14:solidFill>
                </w14:textFill>
              </w:rPr>
              <w:t>年     月    日</w:t>
            </w:r>
          </w:p>
        </w:tc>
      </w:tr>
      <w:tr>
        <w:trPr>
          <w:trHeight w:val="2677" w:hRule="atLeast"/>
        </w:trPr>
        <w:tc>
          <w:tcPr>
            <w:tcW w:w="2656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780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县级相关专业意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420" w:hanging="0"/>
              <w:jc w:val="righ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420" w:hanging="0"/>
              <w:jc w:val="righ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420" w:hanging="0"/>
              <w:jc w:val="righ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420" w:hanging="0"/>
              <w:jc w:val="righ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420" w:hanging="0"/>
              <w:jc w:val="righ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330" w:hanging="0"/>
              <w:jc w:val="righ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签字）   年   月   日</w:t>
            </w:r>
          </w:p>
        </w:tc>
        <w:tc>
          <w:tcPr>
            <w:tcW w:w="2678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780" w:hanging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县级名录库主管机构意见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/>
              <w:ind w:right="150" w:hanging="0"/>
              <w:jc w:val="righ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签字）    年   月   日</w:t>
            </w:r>
          </w:p>
        </w:tc>
        <w:tc>
          <w:tcPr>
            <w:tcW w:w="2971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县级名录库主管领导意见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签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字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）   年   月   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6:00Z</dcterms:created>
  <dc:creator>user</dc:creator>
  <dc:description/>
  <dc:language>en-US</dc:language>
  <cp:lastModifiedBy>user</cp:lastModifiedBy>
  <dcterms:modified xsi:type="dcterms:W3CDTF">2022-09-28T10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