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500"/>
        <w:jc w:val="left"/>
        <w:rPr>
          <w:rFonts w:ascii="Calibri" w:hAnsi="Calibri" w:eastAsia="宋体" w:cs="Times New Roman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widowControl/>
        <w:bidi w:val="0"/>
        <w:snapToGrid w:val="false"/>
        <w:spacing w:lineRule="exact" w:line="500"/>
        <w:jc w:val="center"/>
        <w:rPr>
          <w:rFonts w:ascii="Calibri" w:hAnsi="Calibri" w:eastAsia="宋体" w:cs="Times New Roman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44"/>
          <w:szCs w:val="44"/>
          <w:lang w:bidi="ar-SA"/>
          <w14:textFill>
            <w14:solidFill>
              <w14:schemeClr w14:val="tx1"/>
            </w14:solidFill>
          </w14:textFill>
        </w:rPr>
        <w:t>调查单位年度审核登记表（一）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24"/>
        <w:gridCol w:w="1437"/>
        <w:gridCol w:w="58"/>
        <w:gridCol w:w="1183"/>
        <w:gridCol w:w="768"/>
        <w:gridCol w:w="912"/>
        <w:gridCol w:w="1292"/>
      </w:tblGrid>
      <w:tr>
        <w:trPr>
          <w:trHeight w:val="90" w:hRule="atLeast"/>
        </w:trPr>
        <w:tc>
          <w:tcPr>
            <w:tcW w:w="8305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基本情况</w:t>
            </w:r>
          </w:p>
        </w:tc>
      </w:tr>
      <w:tr>
        <w:trPr>
          <w:trHeight w:val="148" w:hRule="atLeast"/>
        </w:trPr>
        <w:tc>
          <w:tcPr>
            <w:tcW w:w="22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类型  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人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产业活动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体经营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审核类型  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开业（投产）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“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下升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上”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变更需纳入单位（变更后专业填报，应与变更退出成对申报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辖区变更（跨省）需纳入单位（变更后辖区填报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详细名称变更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left="285" w:hanging="18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组织机构代码变更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left="285" w:hanging="18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增加工业战新企业标识的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left="285" w:hanging="18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停业（歇业）恢复运营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删除工业战新企业标识的单位</w:t>
            </w:r>
          </w:p>
        </w:tc>
        <w:tc>
          <w:tcPr>
            <w:tcW w:w="129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所属专业  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批发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零售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住宿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餐饮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服务业</w:t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统一社会信用代码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投产（开业）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审核类型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=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年   月</w:t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组织机构代码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详细名称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变更后组织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限变更代码单位填报）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变更后单位详细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限变更单位名称填报）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所在地区划代码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注册地区划代码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主要业务活动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行业代码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17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从业人员期末人数（人）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营业收入（千元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宋体" w:hAnsi="宋体" w:cs="宋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其他设置主营业务收入指标的行业，采用主营业务收入）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资产总计（千元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（限租赁和商务服务业填报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6074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是否为能源加工转换或回收企业（选填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  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   □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（限所属专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=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单位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是否为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源产品生产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企业（选填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  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   □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（限所属专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=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单位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是否为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源商品经销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企业（选填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  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   □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（限所属专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=3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单位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是否为工业战新企业（有工业战略性新兴产业产品生产活动）    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   □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批发和零售业、住宿和餐饮业、服务业单位是否次年定报调查单位（选填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  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   □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批发和零售业企业是否能填报《重要商品购进、销售和库存》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204-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表）（选填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  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   □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纳入单位资料（不含辖区变更（跨省）需纳入单位）</w:t>
            </w:r>
          </w:p>
        </w:tc>
      </w:tr>
      <w:tr>
        <w:trPr>
          <w:trHeight w:val="93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营业执照（证书）复印件 □  发改委（经信委或工信委）对建设项目的批复（或备案）文件复印件（限新开业（投产）工业企业） □ 企业生产经营场地入口的实地照片（需有企业名称的挂牌）（限工业）□    生产加工现场的设备照片（限工业）□  战新产品照片 □    战新产品信息表 □利润表复印件 □   增值税纳税申报表 □   增值税纳税申报表附列资料（一） □   连续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月的统计报表（限非批发和零售（住宿和餐饮）附营的限额以上批发和零售（住宿和餐饮）产业活动单位）  □  其他资料 □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辖区变更（跨省）需纳入单位资料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firstLine="9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营业执照（证书）复印件 □   反映单位辖区变更（跨省）的资料 □   其他资料 □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组织机构代码变更、单位详细名称变更、增加工业战新企业标识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、删除工业战新企业标识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的单位资料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营业执照（证书）复印件 □    反映单位发生相应变更的资料 □    战新产品照片 □    战新产品信息表 □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删除工业战新企业标识的资料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其他资料 □</w:t>
            </w:r>
          </w:p>
        </w:tc>
      </w:tr>
      <w:tr>
        <w:trPr>
          <w:trHeight w:val="116" w:hRule="atLeast"/>
        </w:trPr>
        <w:tc>
          <w:tcPr>
            <w:tcW w:w="415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right="90" w:hanging="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乡镇意见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签字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)    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年   月    日</w:t>
            </w:r>
          </w:p>
        </w:tc>
        <w:tc>
          <w:tcPr>
            <w:tcW w:w="415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部门意见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签字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)          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116" w:hRule="atLeast"/>
        </w:trPr>
        <w:tc>
          <w:tcPr>
            <w:tcW w:w="265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县级相关专业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ind w:right="330" w:hanging="0"/>
              <w:jc w:val="both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签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字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  年   月   日</w:t>
            </w:r>
          </w:p>
        </w:tc>
        <w:tc>
          <w:tcPr>
            <w:tcW w:w="2678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县级名录库主管机构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ind w:right="150" w:hanging="0"/>
              <w:jc w:val="both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签字）   年   月   日</w:t>
            </w:r>
          </w:p>
        </w:tc>
        <w:tc>
          <w:tcPr>
            <w:tcW w:w="297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ind w:right="15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县级名录库主管领导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ind w:right="15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ind w:right="150" w:hanging="0"/>
              <w:jc w:val="both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签字）   年   月   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7:00Z</dcterms:created>
  <dc:creator>user</dc:creator>
  <dc:description/>
  <dc:language>en-US</dc:language>
  <cp:lastModifiedBy>user</cp:lastModifiedBy>
  <dcterms:modified xsi:type="dcterms:W3CDTF">2022-09-28T10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