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uppressAutoHyphens w:val="true"/>
        <w:spacing w:lineRule="exact" w:line="5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exact" w:line="560"/>
        <w:jc w:val="center"/>
        <w:rPr>
          <w:rFonts w:ascii="Times New Roman" w:hAnsi="Times New Roman" w:cs="Times New Roman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第七次全国人口普查先进个人名单</w:t>
      </w:r>
    </w:p>
    <w:p>
      <w:pPr>
        <w:pStyle w:val="Normal"/>
        <w:suppressAutoHyphens w:val="true"/>
        <w:spacing w:lineRule="exact" w:line="560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共</w:t>
      </w:r>
      <w:r>
        <w:rPr>
          <w:rFonts w:eastAsia="方正楷体简体;Arial Unicode MS" w:cs="方正楷体简体;Arial Unicode MS" w:ascii="方正楷体简体;Arial Unicode MS" w:hAnsi="方正楷体简体;Arial Unicode MS"/>
          <w:sz w:val="32"/>
          <w:szCs w:val="32"/>
        </w:rPr>
        <w:t>200</w:t>
      </w: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名、按姓氏笔画排序）</w:t>
      </w:r>
    </w:p>
    <w:p>
      <w:pPr>
        <w:pStyle w:val="Normal"/>
        <w:suppressAutoHyphens w:val="true"/>
        <w:spacing w:lineRule="exact" w:line="560"/>
        <w:rPr>
          <w:rFonts w:ascii="Times New Roman" w:hAnsi="Times New Roman" w:eastAsia="方正楷体简体;Arial Unicode MS" w:cs="Times New Roman"/>
          <w:sz w:val="32"/>
          <w:szCs w:val="24"/>
        </w:rPr>
      </w:pPr>
      <w:r>
        <w:rPr>
          <w:rFonts w:eastAsia="方正楷体简体;Arial Unicode MS" w:cs="Times New Roman" w:ascii="Times New Roman" w:hAnsi="Times New Roman"/>
          <w:sz w:val="32"/>
          <w:szCs w:val="24"/>
        </w:rPr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都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  诚        成都市人力资源社会保障信息中心七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拥军        成都市民政局执法支队一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毛国良        大邑县统计局副局级干部</w:t>
      </w:r>
    </w:p>
    <w:p>
      <w:pPr>
        <w:pStyle w:val="Normal"/>
        <w:suppressAutoHyphens w:val="true"/>
        <w:spacing w:lineRule="auto" w:line="360"/>
        <w:ind w:left="1960" w:hanging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  芊（女）  成都东部新区管理委员会战略研究局统计处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人员</w:t>
      </w:r>
    </w:p>
    <w:p>
      <w:pPr>
        <w:pStyle w:val="Normal"/>
        <w:suppressAutoHyphens w:val="true"/>
        <w:spacing w:lineRule="auto" w:line="360"/>
        <w:ind w:left="1960" w:hanging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代世凡        金堂县转龙镇人民政府事业管理服务中心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九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  驰        成都市锦江区统计局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鸿嘉        国网四川省电力公司成都供电公司营销部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主任</w:t>
      </w:r>
    </w:p>
    <w:p>
      <w:pPr>
        <w:pStyle w:val="Normal"/>
        <w:suppressAutoHyphens w:val="true"/>
        <w:spacing w:lineRule="auto" w:line="360"/>
        <w:ind w:left="1960" w:hanging="1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禄彬        成都市龙泉驿区人民政府柏合街道办事处</w:t>
      </w:r>
    </w:p>
    <w:p>
      <w:pPr>
        <w:pStyle w:val="Normal"/>
        <w:suppressAutoHyphens w:val="true"/>
        <w:spacing w:lineRule="auto" w:line="360"/>
        <w:ind w:firstLine="1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商环境办项目负责人</w:t>
      </w:r>
    </w:p>
    <w:p>
      <w:pPr>
        <w:pStyle w:val="Normal"/>
        <w:suppressAutoHyphens w:val="true"/>
        <w:spacing w:lineRule="auto" w:line="360"/>
        <w:ind w:left="2240" w:hanging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竺芸（女）  成都高新技术产业开发区桂溪街道办事处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营商环境建设办公室副主任</w:t>
      </w:r>
    </w:p>
    <w:p>
      <w:pPr>
        <w:pStyle w:val="Normal"/>
        <w:suppressAutoHyphens w:val="true"/>
        <w:spacing w:lineRule="auto" w:line="360"/>
        <w:ind w:left="2100" w:hanging="21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单梅（女）  简阳市统计局农经人口社会调查统计科负责人</w:t>
      </w:r>
    </w:p>
    <w:p>
      <w:pPr>
        <w:pStyle w:val="Normal"/>
        <w:suppressAutoHyphens w:val="true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海波        成都市温江区人民政府柳城街道办事处社区</w:t>
      </w:r>
    </w:p>
    <w:p>
      <w:pPr>
        <w:pStyle w:val="Normal"/>
        <w:suppressAutoHyphens w:val="true"/>
        <w:spacing w:lineRule="auto" w:line="360"/>
        <w:ind w:firstLine="19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展办九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登凡        崇州市统计局综合核算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  佳（女）  成都市统计局人口就业及社会科技统计处四级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  玲（女）  蒲江县统计局一级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涛英（女）  成都市公安局青白江区分局户政管理大队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副大队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苟  旭        成都市双流区统计局服务业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建勇        成都市第七次全国人口普查领导小组办公室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人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  寰        中共成都市委网信办网络宣传与评论处副处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小川        成都市政务服务管理和网络理政办公室数据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资源管理处四级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彦艳（女）  成都市教育局发展规划处四级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琳毓（女）  共青团成都市委基层组织建设部二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菁遥（女）  成都市统计局人口就业及社会科技统计处三级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  蕾（女）  邛崃市人民政府文君街道办事处营商环境办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人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美蓉（女）  成都市新津区统计局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董彬影（女）  成都市成华区统计局人口社会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明星        成都市青羊区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韩家俊        成都市财政局行政政法处二级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游  杰（女）  成都市新都区统计局办公室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  杨        成都市住房和城乡建设局办公室二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蒲春花（女）  彭州市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自贡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玉桢（女）  自贡市自流井区人民政府学苑街道办事处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芳（女）  自贡市贡井区普查中心一级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林        富顺县统计局三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钟雪丽（女）  自贡市公安局治安管理支队一级警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智勇        自贡市统计局综合与核算科二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简  珍（女）  自贡市沿滩区统计局总统计师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攀枝花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正福        攀枝花市统计局大数据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陆云学        攀枝花市仁和区统计局普查中心四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先华        攀枝花市统计局办公室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  丽（女）  盐边县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泸州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仿        泸州市古蔺县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冰洁（女）  泸州市流动人口服务中心副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胜男（女）  泸州市财政局副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  伟        泸州市合江县普查中心一级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润生        泸州市人事考试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志勇        泸州市叙永县统计信息中心管理九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桂锋        泸州市纳溪区普查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鑫禄        泸州市统计大数据和社情民意调查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程  俊        泸州市教育和体育局三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温  馨（女）  泸州市自然资源和规划局四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德阳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  莉（女）  德阳市罗江区统计局总统计师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光荣（女）  广汉市政协经济科技委员会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俊霖（女）  中国共产党德阳市委员会宣传部志愿服务科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  敏（女）  德阳市公安局政治安全保卫支队四大队大队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学琼（女）  绵竹市汉旺镇人民政府便民服务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梁  萍（女）  德阳市人民代表大会经济委员会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喻  凯        德阳市统计局人口和社会科技统计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达川        德阳市旌阳区人民政府旌东街道办事处经济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展办公室工作人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绵阳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宸凤（女）  绵阳经济技术开发区经济发展和科学技术局工作人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  英（女）  绵阳市统计局三级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冯  晴（女）  梓潼县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  莉（女）  北川羌族自治县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羊红梅（女）  绵阳科技城新区经济运行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  春        绵阳市安州区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睿（女）  绵阳市普查中心综合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玉杰        绵阳市公安局治安管理支队四级警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  刚        绵阳市统计局社会科技统计科二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谢  玲（女）  绵阳市统计局社会科技统计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赖长春        三台县统计局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小琳（女）  平武县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元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刚        青川县统计局总统计师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正辉        广元市朝天区统计局信息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范安琼（女）  广元市统计局综合统计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  广        广元市利州区统计局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  英（女）  苍溪县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征远        中共剑阁县委机构编制委员会办公室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遂宁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斌（女）  遂宁市统计局普查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勋勇        遂宁经济技术开发区经信商务科技局统计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普查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邱玉婷（女）  遂宁市安居区统计局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军        大英县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思宇（女）  遂宁市河东新区发展改革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瞿  辉        射洪市统计局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江市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朱  彬        内江经开区企业服务中心副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伍小静（女）  资中县社情民意调查中心专业技术十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凯祥        资中县国情国力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邹升燕（女）  内江高新区科技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  野        内江市地方经济调查队一级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康  玲（女）  威远县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曾祥东        内江市东兴区统计局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潘华云（女）  内江市国情国力普查中心四级调研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乐山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田  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井研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付煜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山市沙湾区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吴小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山市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亚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犍为县统计局普查中心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  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峨边彝族自治县统计局办公室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建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山市市中区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  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边彝族自治县社情民意调查中心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  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山市金口河区统计局办公室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高  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沐川县统计局办公室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光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乐山市卫生健康委员会信息与统计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南充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西充县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卢  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卫生健康信息中心统计科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纪名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阆中市保宁街道办事处经济发展办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杜心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仪陇县统计局社情民意调查中心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晓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高坪区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  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南充市委宣传部宣传科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海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营山县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君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嘉陵区火花街道办事处综合办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岳  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顺庆区统计局四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饶  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蓬安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嘉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统计局能源环境科三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  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统计局农村统计调查队三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文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充市财政局行政政法科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鲜义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南部县蜀北街道办事处党工委书记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眉山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玉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青神县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圆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丹棱县统计局社会经济调查队管理九级职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邓  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仁寿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石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彭山区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鑫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仁寿县人民政府视高街道办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郑  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夏邦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洪雅县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  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眉山市东坡区尚义镇人民政府党委副书记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宜宾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怀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宾市财政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叶  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宾市卫生执法监督支队稽查案审大队四级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向  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长宁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国共产党宜宾市委员会宣传部新闻科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鸿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珙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易  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宾市公安局治安支队政委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周  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筠连县统计局总统计师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  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宜宾市统计执法监督局局长兼政策法规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与人口社会科技科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  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兴文县国家调查队副队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桂晓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江安县统计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安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安市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权芳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武胜县统计局副局长　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安市前锋区统计局经济社会调查中心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工作人员　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志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广安市广安区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建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岳池县统计局总统计师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钱泽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邻水县商务局局长　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小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华蓥市统计局副局长　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彭强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邻水县袁市镇人民政府党委书记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达州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王  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达川区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  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孙浩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达州市通川区蒲家镇委员会党委书记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小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汉县东乡街道办党工委书记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政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开江县回龙镇委员会党委书记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罗  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普查中心副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  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永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统计局一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贺思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达州市公安局治安管理支队副支队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莫颖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渠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翟权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源市统计局办公室三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薛丽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达州市委宣传部产业科（资产监管科）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科长</w:t>
      </w:r>
    </w:p>
    <w:p>
      <w:pPr>
        <w:pStyle w:val="Normal"/>
        <w:suppressAutoHyphens w:val="tru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雅安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万驰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汉源县统计局普查中心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  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全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锦英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荥经县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  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雅安市统计局服务业科科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巴中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江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巴中市统计局普查中心副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小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昌县统计局大数据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郑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均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江县统计局机关支部副书记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  艳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巴中市人力资源和社会保障局劳动人事争议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仲裁院三庭庭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郭韦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巴中市巴州区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谭  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巴中市恩阳区统计局副局长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资阳市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植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市临空经济区经济和科技发展局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何  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市公安局治安管理支队户政大队大队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  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高新区管委会创新创业服务中心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林  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市雁江区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泽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市计划生育协会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鲁立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阳市统计局普查中心主任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阿坝州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学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小金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张  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阿坝州公安局治安支队三级警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哈尔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阿坝州财政局行政政法科副科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袁  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茂县统计局普查中心三级主任科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甘孜州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拉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女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甘孜县统计局总经济师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孝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炉霍县统计局一级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  浩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城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晏  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泸定县统计局副局长</w:t>
      </w:r>
    </w:p>
    <w:p>
      <w:pPr>
        <w:pStyle w:val="Normal"/>
        <w:suppressAutoHyphens w:val="tru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凉山州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万小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盐源县统计局专业技术十二级职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刘云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冕宁县统计局工作人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许  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美姑县牛牛坝镇委员会党委书记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李  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布拖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杨国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普格县普基镇城南社区居民委员会社区副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肖建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宁南县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宋宇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越西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陈晓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喜德县统计局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赵建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德昌县统计局副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胡心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凉山州统计局四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喻国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金阳县统计局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熊  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昭觉县社情民意调查中心管理九级职员</w:t>
      </w:r>
    </w:p>
    <w:p>
      <w:pPr>
        <w:pStyle w:val="Normal"/>
        <w:suppressAutoHyphens w:val="tru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省直部门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丁  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统计科学研究所专业技术六级职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马千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住房和城乡建设厅房地产市场监管处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石菊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中共四川省委宣传部宣传教育处二级调研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任轲正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大数据中心高级工程师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余泽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省级机关老干部休养二所所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洪  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人民政府办公厅秘书一处三级主任科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唐婉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中国信息报》驻四川记者站副站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黄志贵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普查中心主任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崔  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民政厅规划财务处二级调研员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  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教育厅发展规划处副处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蒋绍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（女）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四川省统计局财务处处长</w:t>
      </w:r>
    </w:p>
    <w:p>
      <w:pPr>
        <w:pStyle w:val="Normal"/>
        <w:suppressAutoHyphens w:val="true"/>
        <w:spacing w:lineRule="auto" w:line="3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鲜其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国网四川省电力公司发展策划部统计分析处</w:t>
      </w:r>
    </w:p>
    <w:p>
      <w:pPr>
        <w:pStyle w:val="Normal"/>
        <w:suppressAutoHyphens w:val="true"/>
        <w:spacing w:lineRule="auto" w:line="360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处长</w:t>
      </w:r>
    </w:p>
    <w:p>
      <w:pPr>
        <w:pStyle w:val="Normal"/>
        <w:suppressAutoHyphens w:val="true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2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2-06-29T01:21:00Z</dcterms:modified>
  <cp:revision>2</cp:revision>
  <dc:subject/>
  <dc:title/>
</cp:coreProperties>
</file>