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val="e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sz w:val="32"/>
          <w:szCs w:val="24"/>
          <w:lang w:val="en"/>
        </w:rPr>
      </w:pPr>
      <w:r>
        <w:rPr>
          <w:rFonts w:eastAsia="方正仿宋简体;Arial Unicode MS" w:cs="Times New Roman" w:ascii="Times New Roman" w:hAnsi="Times New Roman"/>
          <w:bCs/>
          <w:color w:val="000000"/>
          <w:kern w:val="0"/>
          <w:sz w:val="32"/>
          <w:szCs w:val="24"/>
          <w:lang w:val="en"/>
        </w:rPr>
      </w:r>
    </w:p>
    <w:p>
      <w:pPr>
        <w:pStyle w:val="Normal"/>
        <w:widowControl/>
        <w:suppressAutoHyphens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四川省第七次全国人口普查先进集体名单</w:t>
      </w:r>
    </w:p>
    <w:p>
      <w:pPr>
        <w:pStyle w:val="Normal"/>
        <w:suppressAutoHyphens w:val="true"/>
        <w:spacing w:lineRule="exact" w:line="560"/>
        <w:jc w:val="center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color w:val="000000"/>
          <w:kern w:val="0"/>
          <w:sz w:val="32"/>
          <w:szCs w:val="32"/>
        </w:rPr>
        <w:t>（共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color w:val="000000"/>
          <w:kern w:val="0"/>
          <w:sz w:val="32"/>
          <w:szCs w:val="32"/>
        </w:rPr>
        <w:t>100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suppressAutoHyphens w:val="true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成都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公安局治安管理局人口服务管理处（筹）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卫生健康信息中心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四川天府新区发展和经济运行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高新技术产业开发区经济运行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锦江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青羊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金牛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武侯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龙泉驿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新都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温江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都市双流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华区人民政府万年场街道办事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郫都区人民政府郫筒街道办事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都江堰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自贡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自贡市人民政府新闻办公室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自贡市自流井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荣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攀枝花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攀枝花市东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米易县白马镇人民政府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泸州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泸州市人民政府办公室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中共泸州市委宣传部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泸州市江阳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泸州市龙马潭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泸县普查中心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德阳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德阳市卫生健康委员会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什邡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中江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旌阳区人民政府旌阳街道办事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绵阳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绵阳市涪城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绵阳市游仙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绵阳市安州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盐亭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江油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绵阳高新技术产业开发区科技统计局</w:t>
      </w:r>
    </w:p>
    <w:p>
      <w:pPr>
        <w:pStyle w:val="Normal"/>
        <w:suppressAutoHyphens w:val="true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广元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广元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旺苍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苍溪县陵江镇人民政府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遂宁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遂宁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遂宁市船山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蓬溪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内江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内江市市中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内江市东兴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威远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隆昌市界市镇人民政府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乐山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乐山市公安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乐山市财政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乐山市五通桥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夹江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峨眉山市普查中心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南充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西充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南充市公安局治安管理支队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南充市顺庆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南充市高坪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南充市嘉陵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南部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营山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眉山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仁寿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洪雅县财政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眉山市东坡区万胜镇人民政府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眉山市公安局彭山区分局凤鸣派出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宜宾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宜宾市翠屏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宜宾市叙州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宜宾市南溪区人民政府南溪街道办事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高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屏山县屏山镇人民政府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广安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广安市广安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武胜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邻水县人力资源和社会保障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广安市财政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达州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达州市通川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达州市达川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宣汉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大竹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开江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达州市人力资源和社会保障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雅安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雅安市人力资源和社会保障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雅安市名山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巴中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巴中市公安局治安管理支队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巴中市巴州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南江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资阳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资阳市雁江区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安岳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乐至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阿坝州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阿坝州人民政府办公室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汶川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甘孜州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甘孜藏族自治州财政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雅江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凉山州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西昌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会理市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木里藏族自治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会东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甘洛县统计局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雷波县统计局</w:t>
      </w:r>
    </w:p>
    <w:p>
      <w:pPr>
        <w:pStyle w:val="Normal"/>
        <w:suppressAutoHyphens w:val="true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省直部门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四川省发展和改革委员会国民经济综合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四川省公安厅基层基础工作总队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四川省财政厅行政政法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四川省人力资源和社会保障厅规划财务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四川省司法厅合法性审查处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四川省卫生健康委员会信息与统计处</w:t>
      </w:r>
    </w:p>
    <w:p>
      <w:pPr>
        <w:pStyle w:val="Normal"/>
        <w:suppressAutoHyphens w:val="true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24"/>
          <w:lang w:bidi="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7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6-29T01:17:00Z</dcterms:modified>
  <cp:revision>2</cp:revision>
  <dc:subject/>
  <dc:title/>
</cp:coreProperties>
</file>