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第七次全国人口普查先进个人</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cs="Times New Roman"/>
          <w:lang w:val="en-US" w:eastAsia="zh-CN"/>
        </w:rPr>
      </w:pPr>
      <w:r>
        <w:rPr>
          <w:rFonts w:ascii="方正小标宋简体" w:hAnsi="方正小标宋简体" w:cs="方正小标宋简体" w:eastAsia="方正小标宋简体"/>
          <w:sz w:val="44"/>
          <w:szCs w:val="44"/>
          <w:lang w:val="en-US" w:eastAsia="zh-CN"/>
        </w:rPr>
        <w:t>拟表彰名单</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val="en-US" w:eastAsia="zh-CN"/>
        </w:rPr>
        <w:t>（共</w:t>
      </w:r>
      <w:r>
        <w:rPr>
          <w:rFonts w:eastAsia="方正楷体简体" w:cs="方正楷体简体" w:ascii="方正楷体简体" w:hAnsi="方正楷体简体"/>
          <w:sz w:val="32"/>
          <w:szCs w:val="32"/>
          <w:lang w:val="en-US" w:eastAsia="zh-CN"/>
        </w:rPr>
        <w:t>200</w:t>
      </w:r>
      <w:r>
        <w:rPr>
          <w:rFonts w:ascii="方正楷体简体" w:hAnsi="方正楷体简体" w:cs="方正楷体简体" w:eastAsia="方正楷体简体"/>
          <w:sz w:val="32"/>
          <w:szCs w:val="32"/>
          <w:lang w:val="en-US" w:eastAsia="zh-CN"/>
        </w:rPr>
        <w:t>名、按姓氏笔画排序）</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32"/>
          <w:szCs w:val="32"/>
          <w:lang w:val="en-US" w:eastAsia="zh-CN"/>
        </w:rPr>
      </w:pPr>
      <w:r>
        <w:rPr>
          <w:rFonts w:ascii="黑体" w:hAnsi="黑体" w:cs="黑体" w:eastAsia="黑体"/>
          <w:b/>
          <w:bCs/>
          <w:sz w:val="28"/>
          <w:szCs w:val="28"/>
          <w:lang w:val="en-US" w:eastAsia="zh-CN"/>
        </w:rPr>
        <w:t>成都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丁  诚         成都市人力资源社会保障信息中心七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拥军         成都市民政局执法支队一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毛国良         大邑县统计局副局级干部</w:t>
      </w:r>
    </w:p>
    <w:p>
      <w:pPr>
        <w:pStyle w:val="Normal"/>
        <w:keepNext w:val="false"/>
        <w:keepLines w:val="false"/>
        <w:pageBreakBefore w:val="false"/>
        <w:widowControl w:val="false"/>
        <w:overflowPunct w:val="false"/>
        <w:bidi w:val="0"/>
        <w:snapToGrid w:val="true"/>
        <w:spacing w:lineRule="exact" w:line="560"/>
        <w:ind w:left="2240" w:hanging="19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付  芊（女）   成都东部新区管理委员会战略研究局统计处工作人员</w:t>
      </w:r>
    </w:p>
    <w:p>
      <w:pPr>
        <w:pStyle w:val="Normal"/>
        <w:keepNext w:val="false"/>
        <w:keepLines w:val="false"/>
        <w:pageBreakBefore w:val="false"/>
        <w:widowControl w:val="false"/>
        <w:overflowPunct w:val="false"/>
        <w:bidi w:val="0"/>
        <w:snapToGrid w:val="true"/>
        <w:spacing w:lineRule="exact" w:line="560"/>
        <w:ind w:left="2240" w:hanging="19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代世凡         金堂县转龙镇人民政府事业管理服务中心九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冯  驰         成都市锦江区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朱鸿嘉         国网四川省电力公司成都供电公司营销部副主任</w:t>
      </w:r>
    </w:p>
    <w:p>
      <w:pPr>
        <w:pStyle w:val="Normal"/>
        <w:keepNext w:val="false"/>
        <w:keepLines w:val="false"/>
        <w:pageBreakBefore w:val="false"/>
        <w:widowControl w:val="false"/>
        <w:overflowPunct w:val="false"/>
        <w:bidi w:val="0"/>
        <w:snapToGrid w:val="true"/>
        <w:spacing w:lineRule="exact" w:line="560"/>
        <w:ind w:left="1680" w:hanging="168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朱禄彬</w:t>
      </w:r>
      <w:r>
        <w:rPr>
          <w:rFonts w:eastAsia="仿宋_GB2312" w:cs="仿宋_GB2312" w:ascii="仿宋_GB2312" w:hAnsi="仿宋_GB2312"/>
          <w:sz w:val="28"/>
          <w:szCs w:val="28"/>
          <w:lang w:val="en-US" w:eastAsia="zh-CN"/>
        </w:rPr>
        <w:tab/>
        <w:t xml:space="preserve">   </w:t>
      </w:r>
      <w:r>
        <w:rPr>
          <w:rFonts w:ascii="仿宋_GB2312" w:hAnsi="仿宋_GB2312" w:cs="仿宋_GB2312" w:eastAsia="仿宋_GB2312"/>
          <w:sz w:val="28"/>
          <w:szCs w:val="28"/>
          <w:lang w:val="en-US" w:eastAsia="zh-CN"/>
        </w:rPr>
        <w:t>成都市龙泉驿区人民政府柏合街道办事处营商环境办项</w:t>
      </w:r>
    </w:p>
    <w:p>
      <w:pPr>
        <w:pStyle w:val="Normal"/>
        <w:keepNext w:val="false"/>
        <w:keepLines w:val="false"/>
        <w:pageBreakBefore w:val="false"/>
        <w:widowControl w:val="false"/>
        <w:overflowPunct w:val="false"/>
        <w:bidi w:val="0"/>
        <w:snapToGrid w:val="true"/>
        <w:spacing w:lineRule="exact" w:line="560"/>
        <w:ind w:firstLine="2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负责人</w:t>
      </w:r>
    </w:p>
    <w:p>
      <w:pPr>
        <w:pStyle w:val="Normal"/>
        <w:keepNext w:val="false"/>
        <w:keepLines w:val="false"/>
        <w:pageBreakBefore w:val="false"/>
        <w:widowControl w:val="false"/>
        <w:overflowPunct w:val="false"/>
        <w:bidi w:val="0"/>
        <w:snapToGrid w:val="true"/>
        <w:spacing w:lineRule="exact" w:line="560"/>
        <w:ind w:left="2240" w:hanging="2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竺芸（女）   成都高新技术产业开发区桂溪街道办事处营商环境建设办公室副主任</w:t>
      </w:r>
    </w:p>
    <w:p>
      <w:pPr>
        <w:pStyle w:val="Normal"/>
        <w:keepNext w:val="false"/>
        <w:keepLines w:val="false"/>
        <w:pageBreakBefore w:val="false"/>
        <w:widowControl w:val="false"/>
        <w:overflowPunct w:val="false"/>
        <w:bidi w:val="0"/>
        <w:snapToGrid w:val="true"/>
        <w:spacing w:lineRule="exact" w:line="560"/>
        <w:ind w:left="2100" w:hanging="210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单梅（女）   简阳市统计局农经人口社会调查统计科负责人</w:t>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海波         成都市温江区人民政府柳城街道办事处社区发展办九级</w:t>
      </w:r>
    </w:p>
    <w:p>
      <w:pPr>
        <w:pStyle w:val="Normal"/>
        <w:keepNext w:val="false"/>
        <w:keepLines w:val="false"/>
        <w:pageBreakBefore w:val="false"/>
        <w:widowControl w:val="false"/>
        <w:overflowPunct w:val="false"/>
        <w:bidi w:val="0"/>
        <w:snapToGrid w:val="true"/>
        <w:spacing w:lineRule="exact" w:line="560"/>
        <w:ind w:firstLine="224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肖登凡         崇州市统计局综合核算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吴  佳（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成都市统计局人口就业及社会科技统计处四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  玲（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蒲江县统计局一级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涛英（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成都市公安局青白江区分局户政管理大队副大队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苟  旭         成都市双流区统计局服务业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范建勇         成都市第七次全国人口普查领导小组办公室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林  寰         中共成都市委网信办网络宣传与评论处副处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赵小川         成都市政务服务管理和网络理政办公室数据资源管理处</w:t>
      </w:r>
    </w:p>
    <w:p>
      <w:pPr>
        <w:pStyle w:val="Normal"/>
        <w:keepNext w:val="false"/>
        <w:keepLines w:val="false"/>
        <w:pageBreakBefore w:val="false"/>
        <w:widowControl w:val="false"/>
        <w:overflowPunct w:val="false"/>
        <w:bidi w:val="0"/>
        <w:snapToGrid w:val="true"/>
        <w:spacing w:lineRule="exact" w:line="560"/>
        <w:ind w:firstLine="2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胡彦艳（女）   成都市教育局发展规划处四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钟琳毓（女）   共青团成都市委基层组织建设部二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袁菁遥（女）   成都市统计局人口就业及社会科技统计处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夏  蕾（女）   邛崃市人民政府文君街道办事处营商环境办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美蓉（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成都市新津区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董彬影（女）   成都市成华区统计局人口社会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韩明星         成都市青羊区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韩家俊         成都市财政局行政政法处二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游  杰（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成都市新都区统计局办公室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谢  杨         成都市住房和城乡建设局办公室二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蒲春花（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彭州市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自贡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玉桢（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自贡市自流井区人民政府学苑街道办事处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  芳（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自贡市贡井区普查中心一级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  林         富顺县统计局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钟雪丽（女）   自贡市公安局治安管理支队一级警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智勇         自贡市统计局综合与核算科二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简  珍（女）   自贡市沿滩区统计局总统计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攀枝花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刘正福         攀枝花市统计局大数据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陆云学         攀枝花市仁和区统计局普查中心四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周先华         攀枝花市统计局办公室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胡  丽（女）   盐边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泸州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  仿         泸州市古蔺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冰洁（女）   泸州市流动人口服务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胜男（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泸州市财政局副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宋  伟         泸州市合江县普查中心一级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润生         泸州市人事考试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志勇         泸州市叙永县统计信息中心管理九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桂锋         泸州市纳溪区普查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夏鑫禄         泸州市统计大数据和社情民意调查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程  俊         泸州市教育和体育局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温  馨（女）   泸州市自然资源和规划局四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德阳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  莉（女）   德阳市罗江区统计局总统计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邱光荣（女）   广汉市政协经济科技委员会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何俊霖（女）   中国共产党德阳市委员会宣传部志愿服务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  敏（女）   德阳市公安局政治安全保卫支队四大队大队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赵学琼（女）   绵竹市汉旺镇人民政府便民服务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梁  萍（女）   德阳市人民代表大会经济委员会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喻  凯         德阳市统计局人口和社会科技统计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赖达川         德阳市旌阳区人民政府旌东街道办事处经济发展办公室</w:t>
      </w:r>
    </w:p>
    <w:p>
      <w:pPr>
        <w:pStyle w:val="Normal"/>
        <w:keepNext w:val="false"/>
        <w:keepLines w:val="false"/>
        <w:pageBreakBefore w:val="false"/>
        <w:widowControl w:val="false"/>
        <w:overflowPunct w:val="false"/>
        <w:bidi w:val="0"/>
        <w:snapToGrid w:val="true"/>
        <w:spacing w:lineRule="exact" w:line="560"/>
        <w:ind w:firstLine="2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绵阳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宸凤（女）   绵阳经济技术开发区经济发展和科学技术局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申  英（女）   绵阳市统计局三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冯  晴（女）   梓潼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朱  莉（女）   北川羌族自治县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羊红梅（女）   绵阳科技城新区经济运行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孙  春         绵阳市安州区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  睿（女）   绵阳市普查中心综合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玉杰         绵阳市公安局治安管理支队四级警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林  刚         绵阳市统计局社会科技统计科二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谢  玲（女）   绵阳市统计局社会科技统计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赖长春         三台县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谭小琳（女）   平武县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广元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  刚         青川县统计局总统计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正辉         广元市朝天区统计局信息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范安琼（女）   广元市统计局综合统计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  广         广元市利州区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  英（女）   苍溪县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熊征远         中共剑阁县委机构编制委员会办公室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遂宁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  斌（女）   遂宁市统计局普查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勋勇         遂宁经济技术开发区经信商务科技局统计普查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邱玉婷（女）   遂宁市安居区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  军         大英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思宇（女）   遂宁市河东新区发展改革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瞿  辉         射洪市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内江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朱  彬         内江经开区企业服务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伍小静（女）   资中县社情民意调查中心专业技术十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孙凯祥         资中县国情国力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邹升燕（女）</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内江高新区科技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袁  野</w:t>
      </w:r>
      <w:r>
        <w:rPr>
          <w:rFonts w:eastAsia="仿宋_GB2312" w:cs="仿宋_GB2312" w:ascii="仿宋_GB2312" w:hAnsi="仿宋_GB2312"/>
          <w:sz w:val="28"/>
          <w:szCs w:val="28"/>
          <w:lang w:val="en-US" w:eastAsia="zh-CN"/>
        </w:rPr>
        <w:tab/>
        <w:t xml:space="preserve">      </w:t>
      </w:r>
      <w:r>
        <w:rPr>
          <w:rFonts w:ascii="仿宋_GB2312" w:hAnsi="仿宋_GB2312" w:cs="仿宋_GB2312" w:eastAsia="仿宋_GB2312"/>
          <w:sz w:val="28"/>
          <w:szCs w:val="28"/>
          <w:lang w:val="en-US" w:eastAsia="zh-CN"/>
        </w:rPr>
        <w:t>内江市地方经济调查队一级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康  玲（女）   威远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曾祥东         内江市东兴区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潘华云（女）   内江市国情国力普查中心四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
          <w:b/>
          <w:bCs/>
          <w:sz w:val="28"/>
          <w:szCs w:val="28"/>
          <w:lang w:val="en-US" w:eastAsia="zh-CN"/>
        </w:rPr>
      </w:pPr>
      <w:r>
        <w:rPr>
          <w:rFonts w:ascii="黑体" w:hAnsi="黑体" w:cs="黑体" w:eastAsia="黑体"/>
          <w:b/>
          <w:bCs/>
          <w:sz w:val="28"/>
          <w:szCs w:val="28"/>
          <w:lang w:val="en-US" w:eastAsia="zh-CN"/>
        </w:rPr>
        <w:t>乐山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田  智         井研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付煜杉（女）   乐山市沙湾区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吴小军         乐山市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宋亚莉（女）   犍为县统计局普查中心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  璐（女）   峨边彝族自治县统计局办公室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建梅（女）   乐山市市中区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  兰（女）   马边彝族自治县社情民意调查中心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  恒         乐山市金口河区统计局办公室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高  佳（女）   沐川县统计局办公室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蒋光华         乐山市卫生健康委员会信息与统计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南充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  鹏         西充县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卢  怡         南充市卫生健康信息中心统计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纪名杨（女）   阆中市保宁街道办事处经济发展办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杜心明         仪陇县统计局社情民意调查中心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晓玲（女）   南充市高坪区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  渊         中共南充市委宣传部宣传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海龙         营山县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君华（女）   嘉陵区火花街道办事处综合办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岳  聃（女）   南充市顺庆区统计局四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饶  智         蓬安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袁嘉蔚（女）   南充市统计局能源环境科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  敏（女）   南充市统计局农村统计调查队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文平         南充市财政局行政政法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鲜义明         南部县蜀北街道办事处党工委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眉山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玉辉（女）   眉山市青神县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圆源（女）   眉山市丹棱县统计局社会经济调查队管理九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邓  强         眉山市仁寿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石佳         眉山市彭山区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余鑫伟         眉山市仁寿县人民政府视高街道办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郑  怀         眉山市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夏邦伟         眉山市洪雅县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彭  秋（女）   眉山市东坡区尚义镇人民政府党委副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宜宾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怀敏（女）   宜宾市财政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叶  倩（女）   宜宾市卫生执法监督支队稽查案审大队四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向  平         长宁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  钊         中国共产党宜宾市委员会宣传部新闻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鸿皓         珙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易  伟         宜宾市公安局治安支队政委</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周  娟（女）   筠连县统计局总统计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赵  萍（女）   宜宾市统计执法监督局局长兼政策法规与人口社会科技科</w:t>
      </w:r>
    </w:p>
    <w:p>
      <w:pPr>
        <w:pStyle w:val="Normal"/>
        <w:keepNext w:val="false"/>
        <w:keepLines w:val="false"/>
        <w:pageBreakBefore w:val="false"/>
        <w:widowControl w:val="false"/>
        <w:overflowPunct w:val="false"/>
        <w:bidi w:val="0"/>
        <w:snapToGrid w:val="true"/>
        <w:spacing w:lineRule="exact" w:line="560"/>
        <w:ind w:firstLine="2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胡  一         兴文县国家调查队副队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桂晓明（女）   江安县统计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广安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  敏（女）   广安市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权芳梅（女） </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武胜县统计局副局长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李  娟（女） </w:t>
      </w:r>
      <w:r>
        <w:rPr>
          <w:rFonts w:eastAsia="仿宋_GB2312" w:cs="仿宋_GB2312" w:ascii="仿宋_GB2312" w:hAnsi="仿宋_GB2312"/>
          <w:sz w:val="28"/>
          <w:szCs w:val="28"/>
          <w:lang w:val="en-US" w:eastAsia="zh-CN"/>
        </w:rPr>
        <w:tab/>
      </w:r>
      <w:r>
        <w:rPr>
          <w:rFonts w:ascii="仿宋_GB2312" w:hAnsi="仿宋_GB2312" w:cs="仿宋_GB2312" w:eastAsia="仿宋_GB2312"/>
          <w:sz w:val="28"/>
          <w:szCs w:val="28"/>
          <w:lang w:val="en-US" w:eastAsia="zh-CN"/>
        </w:rPr>
        <w:t>广安市前锋区统计局经济社会调查中心工作人员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志富         广安市广安区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建红         岳池县统计局总统计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钱泽云         邻水县商务局局长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彭小勇         华蓥市统计局副局长　</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彭强军         邻水县袁市镇人民政府党委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达州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王  雄         达州市达川区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刘  玲（女）   达州市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孙浩文         中共达州市通川区蒲家镇委员会党委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小辉         宣汉县东乡街道办党工委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何政雍         中共开江县回龙镇委员会党委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罗  洪         达州市普查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赵  英（女）   达州市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赵永义         达州市统计局一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贺思佳（女）   达州市公安局治安管理支队副支队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莫颖秋         渠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翟权明         万源市统计局办公室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薛丽丽（女）   中共达州市委宣传部产业科（资产监管科）科长</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雅安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万驰冲         汉源县统计局普查中心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刘  敏（女）   天全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锦英（女）   荥经县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郭  睿（女）   雅安市统计局服务业科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巴中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江涛         巴中市统计局普查中心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林小雅（女）   平昌县统计局大数据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郑  均         通江县统计局机关支部副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胡  艳（女）   巴中市人力资源和社会保障局劳动人事争议仲裁院三庭庭</w:t>
      </w:r>
    </w:p>
    <w:p>
      <w:pPr>
        <w:pStyle w:val="Normal"/>
        <w:keepNext w:val="false"/>
        <w:keepLines w:val="false"/>
        <w:pageBreakBefore w:val="false"/>
        <w:widowControl w:val="false"/>
        <w:overflowPunct w:val="false"/>
        <w:bidi w:val="0"/>
        <w:snapToGrid w:val="true"/>
        <w:spacing w:lineRule="exact" w:line="560"/>
        <w:ind w:firstLine="2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郭韦江         巴中市巴州区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谭  华         巴中市恩阳区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资阳市</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植惠（女）   资阳市临空经济区经济和科技发展局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何  力         资阳市公安局治安管理支队户政大队大队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  凤（女）   资阳高新区管委会创新创业服务中心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林  敏（女）   资阳市雁江区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蒋泽明         资阳市计划生育协会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鲁立彬         资阳市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阿坝州</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学静（女）   小金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张  兵         阿坝州公安局治安支队三级警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哈尔甲         阿坝州财政局行政政法科副科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袁  庆         茂县统计局普查中心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甘孜州</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尼马拉姆（女） 甘孜县统计局总经济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孝妍（女）   炉霍县统计局一级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余  浩         乡城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晏  琴（女）   泸定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凉山州</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万小琴（女）   盐源县统计局专业技术十二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刘云霞（女）   冕宁县统计局工作人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许  斌         中共美姑县牛牛坝镇委员会党委书记</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李  维         布拖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杨国凤（女）   普格县普基镇城南社区居民委员会社区副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肖建文         宁南县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宋宇贵         越西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陈晓玲（女）   喜德县统计局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赵建学         德昌县统计局副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胡心金         凉山州统计局四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喻国锋         金阳县统计局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熊  剑         昭觉县社情民意调查中心管理九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黑体" w:hAnsi="黑体" w:cs="黑体" w:eastAsia="黑体"/>
          <w:b/>
          <w:bCs/>
          <w:sz w:val="28"/>
          <w:szCs w:val="28"/>
          <w:lang w:val="en-US" w:eastAsia="zh-CN"/>
        </w:rPr>
        <w:t>省直部门</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丁  娟（女）   四川省统计科学研究所专业技术六级职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马千程         四川省住房和城乡建设厅房地产市场监管处三级主任科</w:t>
      </w:r>
    </w:p>
    <w:p>
      <w:pPr>
        <w:pStyle w:val="Normal"/>
        <w:keepNext w:val="false"/>
        <w:keepLines w:val="false"/>
        <w:pageBreakBefore w:val="false"/>
        <w:widowControl w:val="false"/>
        <w:overflowPunct w:val="false"/>
        <w:bidi w:val="0"/>
        <w:snapToGrid w:val="true"/>
        <w:spacing w:lineRule="exact" w:line="560"/>
        <w:ind w:firstLine="22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石菊梅（女）   中共四川省委宣传部宣传教育处二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任轲正         四川省大数据中心高级工程师</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余泽蓉（女）   四川省省级机关老干部休养二所所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洪  源         四川省人民政府办公厅秘书一处三级主任科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唐婉岚（女）   《中国信息报》驻四川记者站副站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黄志贵         四川省普查中心主任</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崔  卫         四川省民政厅规划财务处二级调研员</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蒋  静（女）   四川省教育厅发展规划处副处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蒋绍玲（女）   四川省统计局财务处处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鲜其军         国网四川省电力公司发展策划部统计分析处处长</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bidi w:val="0"/>
        <w:jc w:val="both"/>
        <w:rPr/>
      </w:pPr>
      <w:r>
        <w:rPr/>
      </w:r>
    </w:p>
    <w:p>
      <w:pPr>
        <w:pStyle w:val="Normal"/>
        <w:widowControl w:val="false"/>
        <w:bidi w:val="0"/>
        <w:jc w:val="both"/>
        <w:rPr/>
      </w:pPr>
      <w:r>
        <w:rPr/>
      </w:r>
      <w:bookmarkStart w:id="0" w:name="_GoBack"/>
      <w:bookmarkStart w:id="1" w:name="_GoBack"/>
      <w:bookmarkEnd w:id="1"/>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方正楷体简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25:00Z</dcterms:created>
  <dc:creator>user</dc:creator>
  <dc:description/>
  <dc:language>en-US</dc:language>
  <cp:lastModifiedBy>user</cp:lastModifiedBy>
  <dcterms:modified xsi:type="dcterms:W3CDTF">2022-06-15T17:2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